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аботе спортивных секц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Западного административного округа города Моск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36"/>
        <w:gridCol w:w="2335"/>
        <w:gridCol w:w="1620"/>
        <w:gridCol w:w="1029"/>
        <w:gridCol w:w="900"/>
        <w:gridCol w:w="1080"/>
        <w:gridCol w:w="972"/>
        <w:gridCol w:w="900"/>
        <w:gridCol w:w="836"/>
        <w:gridCol w:w="964"/>
        <w:gridCol w:w="1512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секци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нимающихся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нятий, адре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пис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овое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)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jc w:val="center"/>
              <w:rPr/>
            </w:pPr>
            <w:r>
              <w:rPr/>
              <w:t>«Семья»</w:t>
            </w:r>
          </w:p>
          <w:p>
            <w:pPr>
              <w:pStyle w:val="Normal"/>
              <w:jc w:val="center"/>
              <w:rPr/>
            </w:pPr>
            <w:r>
              <w:rPr/>
              <w:t>Черных Г.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ГОУ СОШ № 10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л. Интернацио-нальная, д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-910-400-31-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5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5.3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тбол, баскетб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иров Р.Ш.  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ГОУ СОШ № 14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л. Брянская, д.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-926-577-17-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.0</w:t>
            </w:r>
            <w:r>
              <w:rPr>
                <w:lang w:val="en-US"/>
              </w:rPr>
              <w:t>0-1</w:t>
            </w: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30-17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.3</w:t>
            </w:r>
            <w:r>
              <w:rPr>
                <w:lang w:val="en-US"/>
              </w:rPr>
              <w:t>0-</w:t>
            </w:r>
            <w:r>
              <w:rPr/>
              <w:t>18</w:t>
            </w:r>
            <w:r>
              <w:rPr>
                <w:lang w:val="en-US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0-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3</w:t>
            </w:r>
            <w:r>
              <w:rPr>
                <w:lang w:val="en-US"/>
              </w:rPr>
              <w:t>0-</w:t>
            </w:r>
            <w:r>
              <w:rPr/>
              <w:t>19</w:t>
            </w:r>
            <w:r>
              <w:rPr>
                <w:lang w:val="en-US"/>
              </w:rPr>
              <w:t>.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30-22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леркей</w:t>
            </w:r>
          </w:p>
          <w:p>
            <w:pPr>
              <w:pStyle w:val="Normal"/>
              <w:jc w:val="center"/>
              <w:rPr/>
            </w:pPr>
            <w:r>
              <w:rPr/>
              <w:t>Зинченко А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ая 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Победы д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-916-653-60-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ртс   </w:t>
            </w:r>
          </w:p>
          <w:p>
            <w:pPr>
              <w:pStyle w:val="Normal"/>
              <w:jc w:val="center"/>
              <w:rPr/>
            </w:pPr>
            <w:r>
              <w:rPr/>
              <w:t>Николаев А.Н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ет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№1127</w:t>
            </w:r>
          </w:p>
          <w:p>
            <w:pPr>
              <w:pStyle w:val="Normal"/>
              <w:jc w:val="center"/>
              <w:rPr/>
            </w:pPr>
            <w:r>
              <w:rPr/>
              <w:t>ул. Крылатские холмы, д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16-618-28-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-16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-1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-16-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30-16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-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ые лыж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енкова Т.Б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  <w:r>
              <w:rPr>
                <w:lang w:val="en-US"/>
              </w:rPr>
              <w:t>-</w:t>
            </w:r>
            <w:r>
              <w:rPr/>
              <w:t xml:space="preserve"> инвалиды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рнолыжном склоне Крылатское</w:t>
            </w:r>
          </w:p>
          <w:p>
            <w:pPr>
              <w:pStyle w:val="Normal"/>
              <w:jc w:val="center"/>
              <w:rPr/>
            </w:pPr>
            <w:r>
              <w:rPr/>
              <w:t>ул. Крылатская, д.1</w:t>
            </w:r>
          </w:p>
          <w:p>
            <w:pPr>
              <w:pStyle w:val="Normal"/>
              <w:jc w:val="center"/>
              <w:rPr/>
            </w:pPr>
            <w:r>
              <w:rPr/>
              <w:t>(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а  Г/л баз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-906-742-46-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7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7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ьф</w:t>
            </w:r>
          </w:p>
          <w:p>
            <w:pPr>
              <w:pStyle w:val="Normal"/>
              <w:jc w:val="center"/>
              <w:rPr/>
            </w:pPr>
            <w:r>
              <w:rPr/>
              <w:t>Шульгин Е.С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ф-поле ЭШВСМ «Крылатское»</w:t>
            </w:r>
          </w:p>
          <w:p>
            <w:pPr>
              <w:pStyle w:val="Normal"/>
              <w:jc w:val="center"/>
              <w:rPr/>
            </w:pPr>
            <w:r>
              <w:rPr/>
              <w:t>ул. Крылатская, д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16-300-02-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/>
            </w:pPr>
            <w:r>
              <w:rPr/>
              <w:t>17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/>
            </w:pPr>
            <w:r>
              <w:rPr/>
              <w:t>18.00-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ноуборд</w:t>
            </w:r>
          </w:p>
          <w:p>
            <w:pPr>
              <w:pStyle w:val="Normal"/>
              <w:jc w:val="center"/>
              <w:rPr/>
            </w:pPr>
            <w:r>
              <w:rPr/>
              <w:t>Сеченева В.А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т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экологический комплек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ата-Трэк»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ул. Крылатская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-926-582-60-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9.00-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00-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7.00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лыжный склон Воробьевы г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6.00-18.00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.00-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рмреслинг</w:t>
            </w:r>
          </w:p>
          <w:p>
            <w:pPr>
              <w:pStyle w:val="Normal"/>
              <w:jc w:val="center"/>
              <w:rPr/>
            </w:pPr>
            <w:r>
              <w:rPr/>
              <w:t>Черский М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ерный  залФОК</w:t>
            </w:r>
          </w:p>
          <w:p>
            <w:pPr>
              <w:pStyle w:val="Normal"/>
              <w:jc w:val="center"/>
              <w:rPr/>
            </w:pPr>
            <w:r>
              <w:rPr/>
              <w:t>ул. Мосфильмов-ская д. 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05-798-14-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6.00-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6.00-19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6.00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9.00-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9.00-22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9.00-22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  <w:p>
            <w:pPr>
              <w:pStyle w:val="Normal"/>
              <w:jc w:val="center"/>
              <w:rPr/>
            </w:pPr>
            <w:r>
              <w:rPr/>
              <w:t>Загидулина Р.А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ет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й массив за стадионом «Медик»</w:t>
            </w:r>
          </w:p>
          <w:p>
            <w:pPr>
              <w:pStyle w:val="Normal"/>
              <w:jc w:val="center"/>
              <w:rPr/>
            </w:pPr>
            <w:r>
              <w:rPr/>
              <w:t>Ул. Маршала Тимошенко д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0-443-43-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4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Мураткин А.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зал школы №389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 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26-186-06-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/>
            </w:pPr>
            <w:r>
              <w:rPr/>
              <w:t>17.00-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/>
            </w:pPr>
            <w:r>
              <w:rPr/>
              <w:t>14.00-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/>
            </w:pPr>
            <w:r>
              <w:rPr/>
              <w:t>17.00-19.00</w:t>
            </w:r>
          </w:p>
          <w:p>
            <w:pPr>
              <w:pStyle w:val="Normal"/>
              <w:ind w:right="-21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/>
            </w:pPr>
            <w:r>
              <w:rPr/>
              <w:t>16.00-18.00</w:t>
            </w:r>
          </w:p>
          <w:p>
            <w:pPr>
              <w:pStyle w:val="Normal"/>
              <w:ind w:right="-2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/>
            </w:pPr>
            <w:r>
              <w:rPr/>
              <w:t>18.00-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/>
            </w:pPr>
            <w:r>
              <w:rPr/>
              <w:t>18.00-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/>
            </w:pPr>
            <w:r>
              <w:rPr/>
              <w:t>17.00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  <w:p>
            <w:pPr>
              <w:pStyle w:val="Normal"/>
              <w:jc w:val="center"/>
              <w:rPr/>
            </w:pPr>
            <w:r>
              <w:rPr/>
              <w:t>Пискаев А.Ю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й массив за стадионом «Медик»</w:t>
            </w:r>
          </w:p>
          <w:p>
            <w:pPr>
              <w:pStyle w:val="Normal"/>
              <w:jc w:val="center"/>
              <w:rPr/>
            </w:pPr>
            <w:r>
              <w:rPr/>
              <w:t>Ул. Маршала Тимошенко д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6-783-27-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2.3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Normal"/>
              <w:ind w:right="-2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8" w:hanging="0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Витушкин С.А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ВОС</w:t>
            </w:r>
          </w:p>
          <w:p>
            <w:pPr>
              <w:pStyle w:val="Normal"/>
              <w:jc w:val="center"/>
              <w:rPr/>
            </w:pPr>
            <w:r>
              <w:rPr/>
              <w:t>ул.Молодогвардейская д.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 Боженко д. 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16-227-056-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/>
            </w:pPr>
            <w:r>
              <w:rPr/>
              <w:t>16.00-1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ревой 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ница</w:t>
            </w:r>
          </w:p>
          <w:p>
            <w:pPr>
              <w:pStyle w:val="Normal"/>
              <w:jc w:val="center"/>
              <w:rPr/>
            </w:pPr>
            <w:r>
              <w:rPr/>
              <w:t>Лямкин С.Л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зал ЦО «Спарта»</w:t>
            </w:r>
          </w:p>
          <w:p>
            <w:pPr>
              <w:pStyle w:val="Normal"/>
              <w:jc w:val="center"/>
              <w:rPr/>
            </w:pPr>
            <w:r>
              <w:rPr/>
              <w:t>ул. М. Тимошенко,  д. 36/2</w:t>
            </w:r>
          </w:p>
          <w:p>
            <w:pPr>
              <w:pStyle w:val="Normal"/>
              <w:jc w:val="center"/>
              <w:rPr/>
            </w:pPr>
            <w:r>
              <w:rPr/>
              <w:t>Сп.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 Ак. Павлова,</w:t>
            </w:r>
          </w:p>
          <w:p>
            <w:pPr>
              <w:pStyle w:val="Normal"/>
              <w:jc w:val="center"/>
              <w:rPr/>
            </w:pPr>
            <w:r>
              <w:rPr/>
              <w:t>д.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/>
            </w:pPr>
            <w:r>
              <w:rPr/>
              <w:t>16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 «Зарница»</w:t>
            </w:r>
          </w:p>
          <w:p>
            <w:pPr>
              <w:pStyle w:val="Normal"/>
              <w:jc w:val="center"/>
              <w:rPr/>
            </w:pPr>
            <w:r>
              <w:rPr/>
              <w:t>Князева Е.П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ЦО «Спарта»</w:t>
            </w:r>
          </w:p>
          <w:p>
            <w:pPr>
              <w:pStyle w:val="Normal"/>
              <w:jc w:val="center"/>
              <w:rPr/>
            </w:pPr>
            <w:r>
              <w:rPr/>
              <w:t>ул. М. Тимошенко,  д. 36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6-881-82-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/>
            </w:pPr>
            <w:r>
              <w:rPr/>
              <w:t>16.00-1</w:t>
            </w:r>
            <w:r>
              <w:rPr>
                <w:lang w:val="en-US"/>
              </w:rPr>
              <w:t>8</w:t>
            </w:r>
            <w:r>
              <w:rPr/>
              <w:t xml:space="preserve">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0-18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0-1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0-1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рмспорт,</w:t>
            </w:r>
          </w:p>
          <w:p>
            <w:pPr>
              <w:pStyle w:val="Normal"/>
              <w:jc w:val="center"/>
              <w:rPr/>
            </w:pPr>
            <w:r>
              <w:rPr/>
              <w:t>Многоборье</w:t>
            </w:r>
          </w:p>
          <w:p>
            <w:pPr>
              <w:pStyle w:val="Normal"/>
              <w:jc w:val="center"/>
              <w:rPr/>
            </w:pPr>
            <w:r>
              <w:rPr/>
              <w:t>Карасев И.В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16-881-82-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00-1</w:t>
            </w:r>
            <w:r>
              <w:rPr/>
              <w:t>7.30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0-18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бика</w:t>
            </w:r>
          </w:p>
          <w:p>
            <w:pPr>
              <w:pStyle w:val="Normal"/>
              <w:jc w:val="center"/>
              <w:rPr/>
            </w:pPr>
            <w:r>
              <w:rPr/>
              <w:t>Зарина Т.Р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-661-50-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/>
            </w:pPr>
            <w:r>
              <w:rPr/>
              <w:t>16.00-1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выживания,</w:t>
            </w:r>
          </w:p>
          <w:p>
            <w:pPr>
              <w:pStyle w:val="Normal"/>
              <w:ind w:right="-218" w:hanging="0"/>
              <w:jc w:val="center"/>
              <w:rPr/>
            </w:pPr>
            <w:r>
              <w:rPr/>
              <w:t>Стрелковая подготовка</w:t>
            </w:r>
          </w:p>
          <w:p>
            <w:pPr>
              <w:pStyle w:val="Normal"/>
              <w:ind w:right="-218" w:hanging="0"/>
              <w:jc w:val="center"/>
              <w:rPr/>
            </w:pPr>
            <w:r>
              <w:rPr/>
              <w:t>Гришин В.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6-458-18-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/>
            </w:pPr>
            <w:r>
              <w:rPr/>
              <w:t>16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минтон</w:t>
            </w:r>
          </w:p>
          <w:p>
            <w:pPr>
              <w:pStyle w:val="Normal"/>
              <w:jc w:val="center"/>
              <w:rPr/>
            </w:pPr>
            <w:r>
              <w:rPr/>
              <w:t>Василье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ы</w:t>
            </w:r>
          </w:p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ул. Крылатская, д.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3-676-75-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/>
            </w:pPr>
            <w:r>
              <w:rPr/>
              <w:t>19.15-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/>
            </w:pPr>
            <w:r>
              <w:rPr/>
              <w:t>15.15-19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Normal"/>
              <w:jc w:val="center"/>
              <w:rPr/>
            </w:pPr>
            <w:r>
              <w:rPr/>
              <w:t>Родченкова М.М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рослы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й массив за стадионом «Медик»</w:t>
            </w:r>
          </w:p>
          <w:p>
            <w:pPr>
              <w:pStyle w:val="Normal"/>
              <w:jc w:val="center"/>
              <w:rPr/>
            </w:pPr>
            <w:r>
              <w:rPr/>
              <w:t>Ул.М. Тимошенко,1</w:t>
            </w:r>
          </w:p>
          <w:p>
            <w:pPr>
              <w:pStyle w:val="Normal"/>
              <w:jc w:val="center"/>
              <w:rPr/>
            </w:pPr>
            <w:r>
              <w:rPr/>
              <w:t>Манеж велотрека</w:t>
            </w:r>
          </w:p>
          <w:p>
            <w:pPr>
              <w:pStyle w:val="Normal"/>
              <w:jc w:val="center"/>
              <w:rPr/>
            </w:pPr>
            <w:r>
              <w:rPr/>
              <w:t>Ул. Крылат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6-560-32-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/>
            </w:pPr>
            <w:r>
              <w:rPr/>
              <w:t>11.30-13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/>
            </w:pPr>
            <w:r>
              <w:rPr/>
              <w:t>13.00-14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/>
            </w:pPr>
            <w:r>
              <w:rPr/>
              <w:t>14.30-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Normal"/>
              <w:jc w:val="center"/>
              <w:rPr/>
            </w:pPr>
            <w:r>
              <w:rPr/>
              <w:t>Хогоев С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, пенсионеры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К «Центр настольного тенниса </w:t>
            </w:r>
          </w:p>
          <w:p>
            <w:pPr>
              <w:pStyle w:val="Normal"/>
              <w:jc w:val="center"/>
              <w:rPr/>
            </w:pPr>
            <w:r>
              <w:rPr/>
              <w:t>ДЮСШ № 9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ылатские холмы д.23/2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7-578-15-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.30-11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.30-11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45-14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45-14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  <w:p>
            <w:pPr>
              <w:pStyle w:val="Normal"/>
              <w:jc w:val="center"/>
              <w:rPr/>
            </w:pPr>
            <w:r>
              <w:rPr/>
              <w:t>Еркович А.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ое нас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пенсионе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-клуб «Глобус»</w:t>
            </w:r>
          </w:p>
          <w:p>
            <w:pPr>
              <w:pStyle w:val="Normal"/>
              <w:jc w:val="center"/>
              <w:rPr/>
            </w:pPr>
            <w:r>
              <w:rPr/>
              <w:t>ул. М. Неделина,</w:t>
            </w:r>
          </w:p>
          <w:p>
            <w:pPr>
              <w:pStyle w:val="Normal"/>
              <w:jc w:val="center"/>
              <w:rPr/>
            </w:pPr>
            <w:r>
              <w:rPr/>
              <w:t>д. 30, к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6-831-39-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00-2</w:t>
            </w:r>
            <w:r>
              <w:rPr>
                <w:lang w:val="en-US"/>
              </w:rPr>
              <w:t>0</w:t>
            </w:r>
            <w:r>
              <w:rPr/>
              <w:t>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00-2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00-</w:t>
            </w:r>
            <w:r>
              <w:rPr>
                <w:lang w:val="en-US"/>
              </w:rPr>
              <w:t>10</w:t>
            </w:r>
            <w:r>
              <w:rPr/>
              <w:t>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0-</w:t>
            </w:r>
            <w:r>
              <w:rPr>
                <w:lang w:val="en-US"/>
              </w:rPr>
              <w:t>16</w:t>
            </w:r>
            <w:r>
              <w:rPr/>
              <w:t>.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 М. Неделина д.34 к.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0-2</w:t>
            </w: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.00-21.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00-12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.00-18.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0-2</w:t>
            </w: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00-22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00-14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0-20.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Царева Н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  <w:p>
            <w:pPr>
              <w:pStyle w:val="Normal"/>
              <w:jc w:val="center"/>
              <w:rPr/>
            </w:pPr>
            <w:r>
              <w:rPr/>
              <w:t>от 50 ле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О «Фили-Давыдков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й зал ул. Артамонова, </w:t>
            </w:r>
          </w:p>
          <w:p>
            <w:pPr>
              <w:pStyle w:val="Normal"/>
              <w:jc w:val="center"/>
              <w:rPr/>
            </w:pPr>
            <w:r>
              <w:rPr/>
              <w:t>д.6, к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6-042-57-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.00-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-16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-16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6.3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30-18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30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до</w:t>
            </w:r>
          </w:p>
          <w:p>
            <w:pPr>
              <w:pStyle w:val="Normal"/>
              <w:jc w:val="center"/>
              <w:rPr/>
            </w:pPr>
            <w:r>
              <w:rPr/>
              <w:t>Архипов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18 ле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ерный зал ул.Маршала Неделина д.34 к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5-083-69-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0-1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0-1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0-19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00-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00-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00-22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спорт</w:t>
            </w:r>
          </w:p>
          <w:p>
            <w:pPr>
              <w:pStyle w:val="Normal"/>
              <w:jc w:val="center"/>
              <w:rPr/>
            </w:pPr>
            <w:r>
              <w:rPr/>
              <w:t>Апинов Х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  <w:p>
            <w:pPr>
              <w:pStyle w:val="Normal"/>
              <w:jc w:val="center"/>
              <w:rPr/>
            </w:pPr>
            <w:r>
              <w:rPr/>
              <w:t>12-1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ерный з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-интерн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4 </w:t>
            </w:r>
          </w:p>
          <w:p>
            <w:pPr>
              <w:pStyle w:val="Normal"/>
              <w:jc w:val="center"/>
              <w:rPr/>
            </w:pPr>
            <w:r>
              <w:rPr/>
              <w:t>ул.Федосьинская, д.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6-223-41-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.45-1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.45-16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.45-1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6.</w:t>
            </w:r>
            <w:r>
              <w:rPr>
                <w:lang w:val="en-US"/>
              </w:rPr>
              <w:t>50</w:t>
            </w:r>
            <w:r>
              <w:rPr/>
              <w:t>-17.</w:t>
            </w:r>
            <w:r>
              <w:rPr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en-US"/>
              </w:rPr>
            </w:pPr>
            <w:r>
              <w:rPr/>
              <w:t>16.</w:t>
            </w:r>
            <w:r>
              <w:rPr>
                <w:lang w:val="en-US"/>
              </w:rPr>
              <w:t>50</w:t>
            </w:r>
            <w:r>
              <w:rPr/>
              <w:t>-17.</w:t>
            </w:r>
            <w:r>
              <w:rPr>
                <w:lang w:val="en-US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en-US"/>
              </w:rPr>
            </w:pPr>
            <w:r>
              <w:rPr/>
              <w:t>16.</w:t>
            </w:r>
            <w:r>
              <w:rPr>
                <w:lang w:val="en-US"/>
              </w:rPr>
              <w:t>50</w:t>
            </w:r>
            <w:r>
              <w:rPr/>
              <w:t>-17.</w:t>
            </w:r>
            <w:r>
              <w:rPr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нажерный зал</w:t>
            </w:r>
          </w:p>
          <w:p>
            <w:pPr>
              <w:pStyle w:val="Normal"/>
              <w:jc w:val="center"/>
              <w:rPr/>
            </w:pPr>
            <w:r>
              <w:rPr/>
              <w:t>ул. Лукинская, д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en-US"/>
              </w:rPr>
            </w:pPr>
            <w:r>
              <w:rPr/>
              <w:t>18.00-19.</w:t>
            </w:r>
            <w:r>
              <w:rPr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30-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8.00-19.</w:t>
            </w:r>
            <w:r>
              <w:rPr>
                <w:lang w:val="en-US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8.00-19.</w:t>
            </w:r>
            <w:r>
              <w:rPr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30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30-1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2</w:t>
            </w: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0-1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9.30-21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9.30-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0-19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0-19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.00-2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30-2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.00-23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00-2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30-21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30-21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спорт</w:t>
            </w:r>
          </w:p>
          <w:p>
            <w:pPr>
              <w:pStyle w:val="Normal"/>
              <w:jc w:val="center"/>
              <w:rPr/>
            </w:pPr>
            <w:r>
              <w:rPr/>
              <w:t>Мустафаев Т.К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ерный зал</w:t>
            </w:r>
          </w:p>
          <w:p>
            <w:pPr>
              <w:pStyle w:val="Normal"/>
              <w:rPr/>
            </w:pPr>
            <w:r>
              <w:rPr/>
              <w:t>ДЮЦ «Патриот»</w:t>
            </w:r>
          </w:p>
          <w:p>
            <w:pPr>
              <w:pStyle w:val="Normal"/>
              <w:rPr/>
            </w:pPr>
            <w:r>
              <w:rPr/>
              <w:t>Ул. Матросова д. 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6-715-16-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00-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00-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-17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минтон</w:t>
            </w:r>
          </w:p>
          <w:p>
            <w:pPr>
              <w:pStyle w:val="Normal"/>
              <w:jc w:val="center"/>
              <w:rPr/>
            </w:pPr>
            <w:r>
              <w:rPr/>
              <w:t>Дмитрие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ЦО №1432</w:t>
            </w:r>
          </w:p>
          <w:p>
            <w:pPr>
              <w:pStyle w:val="Normal"/>
              <w:jc w:val="center"/>
              <w:rPr/>
            </w:pPr>
            <w:r>
              <w:rPr/>
              <w:t>ул.Шолохова, д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9-641-24-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.45-18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.45-1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.45-18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.45-18.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45-20.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.45-18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45-20.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45-2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45-2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45-2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минтон</w:t>
            </w:r>
          </w:p>
          <w:p>
            <w:pPr>
              <w:pStyle w:val="Normal"/>
              <w:jc w:val="center"/>
              <w:rPr/>
            </w:pPr>
            <w:r>
              <w:rPr/>
              <w:t>Кузнецов И.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7 л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ЦО № 1432</w:t>
            </w:r>
          </w:p>
          <w:p>
            <w:pPr>
              <w:pStyle w:val="Normal"/>
              <w:jc w:val="center"/>
              <w:rPr/>
            </w:pPr>
            <w:r>
              <w:rPr/>
              <w:t>Ул.Шолохва д.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5-794-16-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.00-19.30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9.30-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.00-19.30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9.30-21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.00-19.30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9.30-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  <w:p>
            <w:pPr>
              <w:pStyle w:val="Normal"/>
              <w:jc w:val="center"/>
              <w:rPr/>
            </w:pPr>
            <w:r>
              <w:rPr/>
              <w:t>Киселев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  <w:p>
            <w:pPr>
              <w:pStyle w:val="Normal"/>
              <w:jc w:val="center"/>
              <w:rPr/>
            </w:pPr>
            <w:r>
              <w:rPr/>
              <w:t>7-17 л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. бассейн </w:t>
            </w:r>
          </w:p>
          <w:p>
            <w:pPr>
              <w:pStyle w:val="Normal"/>
              <w:jc w:val="center"/>
              <w:rPr/>
            </w:pPr>
            <w:r>
              <w:rPr/>
              <w:t>шк.инт№44</w:t>
            </w:r>
          </w:p>
          <w:p>
            <w:pPr>
              <w:pStyle w:val="Normal"/>
              <w:jc w:val="center"/>
              <w:rPr/>
            </w:pPr>
            <w:r>
              <w:rPr/>
              <w:t>ул. Федосьинская, д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-195-30-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.00-9.30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.30-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.00-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.30-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0-15.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3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,</w:t>
            </w:r>
          </w:p>
          <w:p>
            <w:pPr>
              <w:pStyle w:val="Normal"/>
              <w:jc w:val="center"/>
              <w:rPr/>
            </w:pPr>
            <w:r>
              <w:rPr/>
              <w:t>Шашки</w:t>
            </w:r>
          </w:p>
          <w:p>
            <w:pPr>
              <w:pStyle w:val="Normal"/>
              <w:jc w:val="center"/>
              <w:rPr/>
            </w:pPr>
            <w:r>
              <w:rPr/>
              <w:t>Чавро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  <w:p>
            <w:pPr>
              <w:pStyle w:val="Normal"/>
              <w:jc w:val="center"/>
              <w:rPr/>
            </w:pPr>
            <w:r>
              <w:rPr/>
              <w:t>7-17 л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Федосьинская, д.20</w:t>
            </w:r>
          </w:p>
          <w:p>
            <w:pPr>
              <w:pStyle w:val="Normal"/>
              <w:jc w:val="center"/>
              <w:rPr/>
            </w:pPr>
            <w:r>
              <w:rPr/>
              <w:t>школа-интернат №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6-137-12-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30-</w:t>
            </w:r>
            <w:r>
              <w:rPr>
                <w:lang w:val="en-US"/>
              </w:rPr>
              <w:t>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30-</w:t>
            </w:r>
            <w:r>
              <w:rPr>
                <w:lang w:val="en-US"/>
              </w:rPr>
              <w:t>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</w:t>
            </w:r>
          </w:p>
          <w:p>
            <w:pPr>
              <w:pStyle w:val="Normal"/>
              <w:jc w:val="center"/>
              <w:rPr/>
            </w:pPr>
            <w:r>
              <w:rPr/>
              <w:t>Ул. Матвеевская д. 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0-19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0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0-17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0-17.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Лободан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4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ГОУСОШ № 1117</w:t>
            </w:r>
          </w:p>
          <w:p>
            <w:pPr>
              <w:pStyle w:val="Normal"/>
              <w:jc w:val="center"/>
              <w:rPr/>
            </w:pPr>
            <w:r>
              <w:rPr/>
              <w:t>ул. Озерная,</w:t>
            </w:r>
          </w:p>
          <w:p>
            <w:pPr>
              <w:pStyle w:val="Normal"/>
              <w:jc w:val="center"/>
              <w:rPr/>
            </w:pPr>
            <w:r>
              <w:rPr/>
              <w:t>д.27,  к.2</w:t>
            </w:r>
          </w:p>
          <w:p>
            <w:pPr>
              <w:pStyle w:val="Normal"/>
              <w:jc w:val="center"/>
              <w:rPr/>
            </w:pPr>
            <w:r>
              <w:rPr/>
              <w:t>* четверг,пятница – спортивная площадка Стройкомби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-д д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5-564-79-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.30-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.00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.30-16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6.00-1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6.00-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6.00-18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.00-2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6.00-18.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0-18.00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Normal"/>
              <w:jc w:val="center"/>
              <w:rPr/>
            </w:pPr>
            <w:r>
              <w:rPr/>
              <w:t>Егорова О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ле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ГОУ СОШ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14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-148-42-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.45-15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-16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0-14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л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.45-1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.45-16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0-15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 л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30-1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0-17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30-17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 старше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30-2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6.45-17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30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, шашки</w:t>
            </w:r>
          </w:p>
          <w:p>
            <w:pPr>
              <w:pStyle w:val="Normal"/>
              <w:jc w:val="center"/>
              <w:rPr/>
            </w:pPr>
            <w:r>
              <w:rPr/>
              <w:t>Забродин В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сион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7-10 ле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Атлетика» ул. Дружбы, д.2/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-186-84-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30-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</w:t>
            </w:r>
            <w:r>
              <w:rPr>
                <w:lang w:val="en-US"/>
              </w:rPr>
              <w:t>3</w:t>
            </w:r>
            <w:r>
              <w:rPr/>
              <w:t>0-2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</w:t>
            </w:r>
            <w:r>
              <w:rPr>
                <w:lang w:val="en-US"/>
              </w:rPr>
              <w:t>20</w:t>
            </w:r>
            <w:r>
              <w:rPr/>
              <w:t>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.00-1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.00-18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.00-18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214</w:t>
            </w:r>
          </w:p>
          <w:p>
            <w:pPr>
              <w:pStyle w:val="Normal"/>
              <w:jc w:val="center"/>
              <w:rPr/>
            </w:pPr>
            <w:r>
              <w:rPr/>
              <w:t>ул. Мосфильмов-ская д. 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.00-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0-15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0-15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.3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30-17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30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спорт</w:t>
            </w:r>
          </w:p>
          <w:p>
            <w:pPr>
              <w:pStyle w:val="Normal"/>
              <w:jc w:val="center"/>
              <w:rPr/>
            </w:pPr>
            <w:r>
              <w:rPr/>
              <w:t>Козло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№ 38</w:t>
            </w:r>
          </w:p>
          <w:p>
            <w:pPr>
              <w:pStyle w:val="Normal"/>
              <w:jc w:val="center"/>
              <w:rPr/>
            </w:pPr>
            <w:r>
              <w:rPr/>
              <w:t>Мичуринский пр-т, д.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6-418-86-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7.30-2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30-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 л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00-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00-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– футбол</w:t>
            </w:r>
          </w:p>
          <w:p>
            <w:pPr>
              <w:pStyle w:val="Normal"/>
              <w:jc w:val="center"/>
              <w:rPr/>
            </w:pPr>
            <w:r>
              <w:rPr/>
              <w:t>Серебряков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, площадка</w:t>
            </w:r>
          </w:p>
          <w:p>
            <w:pPr>
              <w:pStyle w:val="Normal"/>
              <w:jc w:val="center"/>
              <w:rPr/>
            </w:pPr>
            <w:r>
              <w:rPr/>
              <w:t>ГОУ СОШ № 1003</w:t>
            </w:r>
          </w:p>
          <w:p>
            <w:pPr>
              <w:pStyle w:val="Normal"/>
              <w:jc w:val="center"/>
              <w:rPr/>
            </w:pPr>
            <w:r>
              <w:rPr/>
              <w:t>ул. 50 лет Октября, д. 1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6-737-67-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.00-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0-16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0-16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6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0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0-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0-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0-18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Феофанов П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4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ая коробка</w:t>
            </w:r>
          </w:p>
          <w:p>
            <w:pPr>
              <w:pStyle w:val="Normal"/>
              <w:jc w:val="center"/>
              <w:rPr/>
            </w:pPr>
            <w:r>
              <w:rPr/>
              <w:t>ул.Авиаторов, д.6</w:t>
            </w:r>
          </w:p>
          <w:p>
            <w:pPr>
              <w:pStyle w:val="Normal"/>
              <w:jc w:val="center"/>
              <w:rPr/>
            </w:pPr>
            <w:r>
              <w:rPr/>
              <w:t>Солнцевский пр-т, д.5</w:t>
            </w:r>
          </w:p>
          <w:p>
            <w:pPr>
              <w:pStyle w:val="Normal"/>
              <w:jc w:val="center"/>
              <w:rPr/>
            </w:pPr>
            <w:r>
              <w:rPr/>
              <w:t>Солнцевский пр-т, д.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6-390-33-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.30-1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-17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0-15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0-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-1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0-15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би</w:t>
            </w:r>
          </w:p>
          <w:p>
            <w:pPr>
              <w:pStyle w:val="Normal"/>
              <w:jc w:val="center"/>
              <w:rPr/>
            </w:pPr>
            <w:r>
              <w:rPr/>
              <w:t>Алексеев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киевский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jc w:val="center"/>
              <w:rPr/>
            </w:pPr>
            <w:r>
              <w:rPr/>
              <w:t>ул. Родниковая, д.16</w:t>
            </w:r>
          </w:p>
          <w:p>
            <w:pPr>
              <w:pStyle w:val="Normal"/>
              <w:jc w:val="center"/>
              <w:rPr/>
            </w:pPr>
            <w:r>
              <w:rPr/>
              <w:t>или школа №816, №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6-753-83-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.0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-17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.00-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0-19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0-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9.00-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00-21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00-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-772-57-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.0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-17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.00-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0-19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0-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9.00-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00-21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00-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спорт</w:t>
            </w:r>
          </w:p>
          <w:p>
            <w:pPr>
              <w:pStyle w:val="Normal"/>
              <w:jc w:val="center"/>
              <w:rPr/>
            </w:pPr>
            <w:r>
              <w:rPr/>
              <w:t>Горин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7 ле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ерный зал ул.Главмосстроя д.9</w:t>
            </w:r>
          </w:p>
          <w:p>
            <w:pPr>
              <w:pStyle w:val="Normal"/>
              <w:jc w:val="center"/>
              <w:rPr/>
            </w:pPr>
            <w:r>
              <w:rPr/>
              <w:t>ТКС «Солнце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6-285-61-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.00-1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-16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-16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.30-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30-18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30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Никонов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4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ГОУ СОШ № 1741</w:t>
            </w:r>
          </w:p>
          <w:p>
            <w:pPr>
              <w:pStyle w:val="Normal"/>
              <w:jc w:val="center"/>
              <w:rPr/>
            </w:pPr>
            <w:r>
              <w:rPr/>
              <w:t>ул. Никулинская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6-476-38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.30-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30-16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30-16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6.30-1</w:t>
            </w:r>
            <w:r>
              <w:rPr>
                <w:lang w:val="en-US"/>
              </w:rPr>
              <w:t>8.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30-18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0-18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.30-2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30-20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30-20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Гаранин Р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ый спортивны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ул.Ак. Анохина, вл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6-098-02-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30-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30-16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30-16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30-1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30-18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30-18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30 -2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30 -20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30 -20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Кураксин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ый спортивны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ул.Ак. Анохина, вл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6-432-41-1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-17.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4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0-19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0-19.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0-19.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00-2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00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00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футб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сицын С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 ДЦП</w:t>
            </w:r>
          </w:p>
          <w:p>
            <w:pPr>
              <w:pStyle w:val="Normal"/>
              <w:jc w:val="center"/>
              <w:rPr/>
            </w:pPr>
            <w:r>
              <w:rPr/>
              <w:t>7-1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ы:СК «Кунцево» Можайское ш.,д.7</w:t>
            </w:r>
          </w:p>
          <w:p>
            <w:pPr>
              <w:pStyle w:val="Normal"/>
              <w:jc w:val="center"/>
              <w:rPr/>
            </w:pPr>
            <w:r>
              <w:rPr/>
              <w:t>СК «Олимпийская деревня 80»</w:t>
            </w:r>
          </w:p>
          <w:p>
            <w:pPr>
              <w:pStyle w:val="Normal"/>
              <w:jc w:val="center"/>
              <w:rPr/>
            </w:pPr>
            <w:r>
              <w:rPr/>
              <w:t>Мичуринский пр-т д. 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-22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30-18.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0-1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0-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С.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ы:СК «Кунцево» Можайское ш.,д.7</w:t>
            </w:r>
          </w:p>
          <w:p>
            <w:pPr>
              <w:pStyle w:val="Normal"/>
              <w:jc w:val="center"/>
              <w:rPr/>
            </w:pPr>
            <w:r>
              <w:rPr/>
              <w:t>СК «Олимпийская деревня 80»</w:t>
            </w:r>
          </w:p>
          <w:p>
            <w:pPr>
              <w:pStyle w:val="Normal"/>
              <w:jc w:val="center"/>
              <w:rPr/>
            </w:pPr>
            <w:r>
              <w:rPr/>
              <w:t>Мичуринский пр-т 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0-453-23-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0-1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0-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30-18.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jc w:val="center"/>
              <w:rPr/>
            </w:pPr>
            <w:r>
              <w:rPr/>
              <w:t>Уколо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ласов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, пенсионеры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СК «Конструктор»</w:t>
            </w:r>
          </w:p>
          <w:p>
            <w:pPr>
              <w:pStyle w:val="Normal"/>
              <w:jc w:val="center"/>
              <w:rPr/>
            </w:pPr>
            <w:r>
              <w:rPr/>
              <w:t>ул. Б.Филевская, д.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-259-01-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0-19.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0-19.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15-2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15-2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СК «Фили»</w:t>
            </w:r>
          </w:p>
          <w:p>
            <w:pPr>
              <w:pStyle w:val="Normal"/>
              <w:jc w:val="center"/>
              <w:rPr/>
            </w:pPr>
            <w:r>
              <w:rPr/>
              <w:t>ул. Новозаводская, д.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0-446-65-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.30-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0-19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0-19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.00-2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30-21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30-21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3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уб «Семья»</w:t>
            </w:r>
          </w:p>
          <w:p>
            <w:pPr>
              <w:pStyle w:val="Normal"/>
              <w:jc w:val="center"/>
              <w:rPr/>
            </w:pPr>
            <w:r>
              <w:rPr/>
              <w:t>Гришина Л.Н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ьи, де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1414</w:t>
            </w:r>
          </w:p>
          <w:p>
            <w:pPr>
              <w:pStyle w:val="Normal"/>
              <w:jc w:val="center"/>
              <w:rPr/>
            </w:pPr>
            <w:r>
              <w:rPr/>
              <w:t>Филевский б-р д. 17 к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09-669-40-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00-13.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241</w:t>
            </w:r>
          </w:p>
          <w:p>
            <w:pPr>
              <w:pStyle w:val="Normal"/>
              <w:jc w:val="center"/>
              <w:rPr/>
            </w:pPr>
            <w:r>
              <w:rPr/>
              <w:t>Филевский б-р д. 23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00-13.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1633</w:t>
            </w:r>
          </w:p>
          <w:p>
            <w:pPr>
              <w:pStyle w:val="Normal"/>
              <w:rPr/>
            </w:pPr>
            <w:r>
              <w:rPr/>
              <w:t>Филевский б-р д. 8 к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00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2069</w:t>
            </w:r>
          </w:p>
          <w:p>
            <w:pPr>
              <w:pStyle w:val="Normal"/>
              <w:jc w:val="center"/>
              <w:rPr/>
            </w:pPr>
            <w:r>
              <w:rPr/>
              <w:t>Ул. Ек. Будановой д. 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00-13.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ые и малообеспеченные семь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тый каток ПКиО «Фил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. Филевская 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.0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д лежащих снегов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. Внуковская 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0-17.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 теннис</w:t>
            </w:r>
          </w:p>
          <w:p>
            <w:pPr>
              <w:pStyle w:val="Normal"/>
              <w:jc w:val="center"/>
              <w:rPr/>
            </w:pPr>
            <w:r>
              <w:rPr/>
              <w:t>Петрова О.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сионеры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теран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.зал Мосгорсютур Багратионовский пр, д.10. </w:t>
            </w:r>
          </w:p>
          <w:p>
            <w:pPr>
              <w:pStyle w:val="Normal"/>
              <w:jc w:val="center"/>
              <w:rPr/>
            </w:pPr>
            <w:r>
              <w:rPr/>
              <w:t>ФОК Юбилейный</w:t>
            </w:r>
          </w:p>
          <w:p>
            <w:pPr>
              <w:pStyle w:val="Normal"/>
              <w:jc w:val="center"/>
              <w:rPr/>
            </w:pPr>
            <w:r>
              <w:rPr/>
              <w:t>Мосфильмовская д.41, к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85-767-03-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.00-23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.00-23.0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0-14.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 теннис</w:t>
            </w:r>
          </w:p>
          <w:p>
            <w:pPr>
              <w:pStyle w:val="Normal"/>
              <w:jc w:val="center"/>
              <w:rPr/>
            </w:pPr>
            <w:r>
              <w:rPr/>
              <w:t>Просвирин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№ 1248</w:t>
            </w:r>
          </w:p>
          <w:p>
            <w:pPr>
              <w:pStyle w:val="Normal"/>
              <w:jc w:val="center"/>
              <w:rPr/>
            </w:pPr>
            <w:r>
              <w:rPr/>
              <w:t>ул. Давыдковская, д.2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-552-97-3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.30-14.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.30-13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.30-14.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.30-13.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2 л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.00-15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3.00-14.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.00-15.3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3.00-14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4 л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.3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.30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.30-17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.30-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оккей Сайфутдинов  Р.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ый каток</w:t>
            </w:r>
          </w:p>
          <w:p>
            <w:pPr>
              <w:pStyle w:val="Normal"/>
              <w:jc w:val="center"/>
              <w:rPr/>
            </w:pPr>
            <w:r>
              <w:rPr/>
              <w:t>ул. Давыдковская, д.7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6-237-50-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.0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0-14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0-14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0-15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0-15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30-14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0-13.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-16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-16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30-15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0-14.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0</w:t>
            </w:r>
            <w:r>
              <w:rPr>
                <w:lang w:val="en-US"/>
              </w:rPr>
              <w:t>-</w:t>
            </w:r>
            <w:r>
              <w:rPr/>
              <w:t>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30-16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0-15.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Сорокин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ПНИ № 4</w:t>
            </w:r>
          </w:p>
          <w:p>
            <w:pPr>
              <w:pStyle w:val="Normal"/>
              <w:jc w:val="center"/>
              <w:rPr/>
            </w:pPr>
            <w:r>
              <w:rPr/>
              <w:t>ул. Полосухина, д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.0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0-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0-13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jc w:val="center"/>
              <w:rPr/>
            </w:pPr>
            <w:r>
              <w:rPr/>
              <w:t>Чаусова Л.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0" w:leader="none"/>
              </w:tabs>
              <w:jc w:val="center"/>
              <w:rPr/>
            </w:pPr>
            <w:r>
              <w:rPr/>
              <w:t>7-12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Конструктор» Б.Филевская, д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6-088-13-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.00-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0-18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Фоя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школы № 262 </w:t>
            </w:r>
          </w:p>
          <w:p>
            <w:pPr>
              <w:pStyle w:val="Normal"/>
              <w:jc w:val="center"/>
              <w:rPr/>
            </w:pPr>
            <w:r>
              <w:rPr/>
              <w:t>ул. Кастанаевская, д. 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5-555-01-8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0-18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0-19.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0-18.0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.00-16.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0-16.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0-16.0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5л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0-18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 кастанаевская д. 62-6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0-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769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физкультурно-оздоровительных комплексах, находящихся в оперативном управлении ЦФКиС ЗА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8"/>
        <w:gridCol w:w="1751"/>
        <w:gridCol w:w="2314"/>
        <w:gridCol w:w="21"/>
        <w:gridCol w:w="1623"/>
        <w:gridCol w:w="829"/>
        <w:gridCol w:w="21"/>
        <w:gridCol w:w="26"/>
        <w:gridCol w:w="48"/>
        <w:gridCol w:w="918"/>
        <w:gridCol w:w="6"/>
        <w:gridCol w:w="41"/>
        <w:gridCol w:w="948"/>
        <w:gridCol w:w="7"/>
        <w:gridCol w:w="12"/>
        <w:gridCol w:w="53"/>
        <w:gridCol w:w="900"/>
        <w:gridCol w:w="20"/>
        <w:gridCol w:w="48"/>
        <w:gridCol w:w="936"/>
        <w:gridCol w:w="32"/>
        <w:gridCol w:w="44"/>
        <w:gridCol w:w="929"/>
        <w:gridCol w:w="27"/>
        <w:gridCol w:w="880"/>
        <w:gridCol w:w="1417"/>
        <w:gridCol w:w="11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секции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имающихся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й, адре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6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ис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овое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)</w:t>
            </w:r>
          </w:p>
        </w:tc>
      </w:tr>
      <w:tr>
        <w:trPr>
          <w:trHeight w:val="35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.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т.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.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кр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ая категория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ательный бассейн «Альбатрос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ссказов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-736-21-15,  495-736-25-46 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2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3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3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ьготы</w:t>
            </w:r>
          </w:p>
        </w:tc>
      </w:tr>
      <w:tr>
        <w:trPr>
          <w:trHeight w:val="6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О «Внуково»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0.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0.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6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од опекой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45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4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ГУ ЦСПСиД «Журавушка»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3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3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77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 из многодетных семей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4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4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луб «Старт», Кутузовский пр-т, д.7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518-76-2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-15.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  <w:r>
              <w:rPr>
                <w:sz w:val="22"/>
                <w:szCs w:val="22"/>
                <w:lang w:val="en-US"/>
              </w:rPr>
              <w:t>0-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61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.30-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.30-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ова Л.Н.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.00-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.00-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.3</w:t>
            </w:r>
            <w:r>
              <w:rPr>
                <w:sz w:val="22"/>
                <w:szCs w:val="22"/>
                <w:lang w:val="en-US"/>
              </w:rPr>
              <w:t>0-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ин А.Н.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, ветераны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-440-12-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0-10.0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1.0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 Пугин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1.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0.0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 С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453-23-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9.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9.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М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-917-580-73-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8.00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ин А.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-440-12-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5-09.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бика/ гимна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на Т.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7-11 лет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-22.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-22.3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 Ковальчук В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1.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1.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848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-Запад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561" w:hRule="atLeast"/>
        </w:trPr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Юбилейны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сфильмов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41 к.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673-65-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-143-00-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 и младше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11 лет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, ветераны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-23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-23.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-23.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-23.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207" w:hRule="atLeast"/>
        </w:trPr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, пенсионеры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с бассейном «Восх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Щорса, д.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-934-11-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-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2.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2.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207" w:hRule="atLeast"/>
        </w:trPr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О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-10.3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4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5-12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, участники ВОВ, пенсионеры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-12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-18.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-18.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-18.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-9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-18.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ая категория</w:t>
            </w:r>
          </w:p>
        </w:tc>
      </w:tr>
      <w:tr>
        <w:trPr>
          <w:trHeight w:val="555" w:hRule="atLeast"/>
        </w:trPr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малообеспеченных семей, дети инвалиды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45-17.1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7.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555" w:hRule="atLeast"/>
        </w:trPr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риют «Солнцево», дети под опекой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7.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7.1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55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хт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крыш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55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инт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йбо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работе спортивных секций муниципалитетов внутригородских муниципальных образ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869"/>
        <w:gridCol w:w="2157"/>
        <w:gridCol w:w="1779"/>
        <w:gridCol w:w="919"/>
        <w:gridCol w:w="55"/>
        <w:gridCol w:w="917"/>
        <w:gridCol w:w="57"/>
        <w:gridCol w:w="951"/>
        <w:gridCol w:w="23"/>
        <w:gridCol w:w="930"/>
        <w:gridCol w:w="45"/>
        <w:gridCol w:w="974"/>
        <w:gridCol w:w="61"/>
        <w:gridCol w:w="913"/>
        <w:gridCol w:w="40"/>
        <w:gridCol w:w="935"/>
        <w:gridCol w:w="1119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Сек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имающихся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й, адрес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6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ис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овое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)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т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.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кр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КОВО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рюков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 лет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ая площ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д. 5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-736-23-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0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3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1.3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5.0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Альбат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ссказовская д. 31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3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Л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-нальная д. 2 – 2 к.1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ина Е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4-6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зовая д. 1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9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-19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 Р.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и подрос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8 лет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тл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эрофлотская д. 7/11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9.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8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ческий клу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 Р.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0 лет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1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И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 9 л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зваринская д. 5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б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Н.О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лет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«Внук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эрофлотская д. 7/11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1.3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1.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здоров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Н.О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лет и старше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-13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 А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5-7 лет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8.3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8.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 А.Н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 9-16 лет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Альбат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ссказовская д. 31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3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ГОМИЛОВО</w:t>
            </w:r>
          </w:p>
        </w:tc>
      </w:tr>
      <w:tr>
        <w:trPr>
          <w:trHeight w:val="825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етбол, </w:t>
              <w:br/>
              <w:t>Стритбо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 Р.Ш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12-1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-30 лет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школы № 14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янская д. 1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577-17-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1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2.1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2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-22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алов С.М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0 лет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 № 14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янская д. 1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-249-02-0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2-1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2.3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15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-22.15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А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8-10 лет лет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пр-д д. 8 к.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918-18-55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30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3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 14-17 лет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4.3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ская Я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уденческая д. 16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аэроб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ская Я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школы № 1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ский пр-т д. 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кин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руп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беды д. 1Д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9.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9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ЫЛАТСКОЕ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 К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.-Рубл.шоссе,д.28,к.3,Вскр.-Природный исторический пар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орецкий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147-99-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6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ориен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ерев Е.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СДК «Крылатское»-ул. Крылатские холмы д. 26 к.2, Субб.-Природный исторический па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скворецкий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364-54-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9.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7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 А.С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СДК «Крылат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ылатские холмы д.26, к.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5-822-58-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 М.А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енняя д.8,к.1 шк№11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623-05-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ецкова Ю.С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атские холмы,д.13 (шк№1127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807-22-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9.3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9.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 танц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нтратова А.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ДК «Крылат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ылатские холмы д. 26 к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525-65-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9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8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9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танц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илкина Ю.Ю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-347-63-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6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п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чикова Е.О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273-87-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2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2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С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3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ылатские холмы д. 45 к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706-51-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яшкин А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школы № 1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ылатские холмы д. 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9-595-04-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8.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8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8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хаева С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б-р д. 10 к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 исторический парк «Москворецкий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101-58-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8.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8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8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3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НЦЕВО</w:t>
            </w:r>
          </w:p>
        </w:tc>
      </w:tr>
      <w:tr>
        <w:trPr>
          <w:trHeight w:val="49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ский А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льнинская д. 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727-55-32</w:t>
            </w:r>
          </w:p>
          <w:p>
            <w:pPr>
              <w:pStyle w:val="Normal"/>
              <w:shd w:fill="FFFFFF" w:val="clear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6.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6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6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ков Н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ый зал школы № 749 ул. Партизанская д.11</w:t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727-55-32</w:t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5.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5</w:t>
            </w:r>
          </w:p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5.5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5.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А.А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ая площадка </w:t>
            </w:r>
            <w:r>
              <w:rPr>
                <w:spacing w:val="-3"/>
                <w:sz w:val="22"/>
                <w:szCs w:val="22"/>
              </w:rPr>
              <w:t>Рублёвское шоссе, вл.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727-55-32</w:t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 21.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 21.3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 21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 21.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 21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 21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С.И.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имназ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вское шоссе,д.24,к.3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727-55-32</w:t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8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4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, стритбол</w:t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А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взросл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727-55-32</w:t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П, </w:t>
            </w:r>
          </w:p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а Г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КШИ № 11</w:t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ршанская,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727-55-32</w:t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 А.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и № 1584</w:t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вское шоссе,д.24 к.3-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727-55-32</w:t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18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18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18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И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прогимназии № 1781</w:t>
            </w:r>
          </w:p>
          <w:p>
            <w:pPr>
              <w:pStyle w:val="Normal"/>
              <w:shd w:fill="FFFFFF" w:val="clear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вское ш.,д.24-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727-55-32</w:t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21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21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16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ина Р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ул. Маршала Тимошенко д. 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727-55-32</w:t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18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18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рбол</w:t>
            </w:r>
          </w:p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йков А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школы № 731</w:t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рублев-ская д. 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727-55-32</w:t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18.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18.3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18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18.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18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18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в А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старшего возраста и с огран.возмо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О</w:t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-ская, 7/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727-55-32</w:t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20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20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20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20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ротов П.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л. Новозавод-ская д. 17 стр. 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727-55-32</w:t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Мураткин А. 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ортивный зал школы № 389 ул.Партизанская,39-4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727-55-32</w:t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spacing w:lineRule="exact" w:line="319"/>
              <w:ind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 А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Школы № 60</w:t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л. Партизанская д. 30 стр.1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19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</w:t>
            </w:r>
          </w:p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 С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Школа  № 1061 ул.Молодогвардейская, 19/2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17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э</w:t>
            </w:r>
          </w:p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илов Д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ортивный зал школы № 808</w:t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л. Ивана Франко д. 28 к.3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1.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1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20.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1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ориентирование</w:t>
            </w:r>
          </w:p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ерева Г.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девалка школы № 1128</w:t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л. Крылатские холмы д. 28 к.1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7.3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аэробика</w:t>
            </w:r>
          </w:p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А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БУ «Центр досуга Кунцево»</w:t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л. Полоцкая д. 8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21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21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21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бическая гимнастика</w:t>
            </w:r>
          </w:p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нова С.В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БОУ № 251</w:t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блевское ш. Д. 95 к.2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3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ШИ № 11</w:t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л. Оршанская д. 1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3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взрослые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БУ «Центр досуга Кунцево»</w:t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л. Полоцкая д. 8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</w:t>
            </w:r>
          </w:p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ьтдинова Т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1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1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ьтдинова Т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ортивный зал школы № 806</w:t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л. Полоцкая д. 21 к.1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спортивный танец</w:t>
            </w:r>
          </w:p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алова А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взрослы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ортивный зал школы № 749</w:t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л. Партизанская д. 11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ЖАЙСКОЕ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М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«Ста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ский пр-т д. 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ворова д. 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-446-57-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20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20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,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рвихи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, к. 2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 Соковиков С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категор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рвихи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, к. 2  лесополос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виков С.С.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рвихинская д. 8 к.2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В.Ю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ворова,д.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ул. Говорова д.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мод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Ю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арвихи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, лесопол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ый 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бин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, к. 1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К.Л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ое ш. д. 38 к.7 шк. № 140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21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21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21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ая д.13 шк. №11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экван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 В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Сколковское ш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6 к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-447-91-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20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20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модельный 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И.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Сколковское ш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6 к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-447-91-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20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20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6.0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-ПЕРЕДЕЛКИНО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 с шайб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 А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15 лет и моложе</w:t>
            </w:r>
          </w:p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к «Радужны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оботовская, 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719-59-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-7.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-7.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н Д.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категор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 ТКС «Ново-Переделки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кинская, д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383-23-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нский Ю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Ц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45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ое ш. 18/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445-35-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5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 Овсянникова Л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. подрост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школы № 1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передел-кинская д. 9/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234-33-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урова Т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Ц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ое ш. д.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5-419-05-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М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ЦО № 14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досьинская д. 16 к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233-22-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0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0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л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яев И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 школы № 1017 ул. Федосьинская д. 4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755-45-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 Лапин А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ЦО № 14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лохова д. 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933-21-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ченков А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школы № 1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лохова д. 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612-04-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АКОВО-МАТВЕЕВСКОЕ</w:t>
            </w:r>
          </w:p>
        </w:tc>
      </w:tr>
      <w:tr>
        <w:trPr>
          <w:trHeight w:val="12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Военно-патриотическое воспитание</w:t>
            </w:r>
          </w:p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Петрук Д.Г.</w:t>
            </w:r>
          </w:p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9 лет и старше</w:t>
            </w:r>
          </w:p>
          <w:p>
            <w:pPr>
              <w:pStyle w:val="Normal"/>
              <w:spacing w:lineRule="exact" w:line="319"/>
              <w:ind w:right="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19"/>
              <w:ind w:right="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19"/>
              <w:ind w:right="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ьчики </w:t>
            </w:r>
          </w:p>
          <w:p>
            <w:pPr>
              <w:pStyle w:val="Normal"/>
              <w:spacing w:lineRule="exact" w:line="319"/>
              <w:ind w:right="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0 лет</w:t>
            </w:r>
          </w:p>
          <w:p>
            <w:pPr>
              <w:pStyle w:val="Normal"/>
              <w:spacing w:lineRule="exact" w:line="319"/>
              <w:ind w:right="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19"/>
              <w:ind w:right="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19"/>
              <w:ind w:right="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2 лет и старше</w:t>
            </w:r>
          </w:p>
          <w:p>
            <w:pPr>
              <w:pStyle w:val="Normal"/>
              <w:spacing w:lineRule="exact" w:line="319"/>
              <w:ind w:right="1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19"/>
              <w:ind w:right="1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19"/>
              <w:ind w:right="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9 лет и старше</w:t>
            </w:r>
          </w:p>
          <w:p>
            <w:pPr>
              <w:pStyle w:val="Normal"/>
              <w:spacing w:lineRule="exact" w:line="319"/>
              <w:ind w:right="1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19"/>
              <w:ind w:right="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19"/>
              <w:ind w:right="1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К «Росток»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Дорохова д. 17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-67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9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Фоя А.В.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школы №8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 Очаковская д.18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18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0-21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0-21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Баскетбол</w:t>
            </w:r>
          </w:p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Воронин А.Ю.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школы № 8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 Очаковская, 18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 21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0- 20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- 19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Футбол </w:t>
            </w:r>
          </w:p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Лободанова Л.В.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ДСК-2</w:t>
            </w:r>
          </w:p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-зд Стройкомбината д.1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18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8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6.0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Хоккей </w:t>
            </w:r>
          </w:p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Соколов В.Ю. 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6 л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0 л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ковское ш.д.8/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ковское ш. лд.13 к.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20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20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20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Каратэ</w:t>
            </w:r>
          </w:p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Денискин В.В. </w:t>
            </w:r>
          </w:p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Самооборон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 лет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школы № 8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 Очаковская, 18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0-21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21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5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6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Шахматы-шашки Черкасов А.Ф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6 лет и старш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аковское шоссе,д.8,к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МЦ «Диало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твеевская д.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7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5.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7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Брейк-данс </w:t>
            </w:r>
          </w:p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Джан В.К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МЦ «Диало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твеевская д.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30-21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20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Настольный теннис Стародубцева М.В.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МЦ «Диало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веевскя, д.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0-18.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-18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школы № 8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 Очаковская д. 18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30-19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0-19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школы № 5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 Очаковская д. 25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-16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-16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Плавание</w:t>
            </w:r>
          </w:p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Фролов А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СК «Олимпийская деревня 8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ринский пр-т д.2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17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5-16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Велоспорт</w:t>
            </w:r>
          </w:p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(маутинбайк)</w:t>
            </w:r>
          </w:p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Шилин И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веевская д. 34 к.1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20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20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20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20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20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Легостаев С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0 лет и старш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Спортивно-патриотический клуб «Диалог»</w:t>
            </w:r>
          </w:p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чаковское ш. д. 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18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-20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Фирсов В.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0 лет и старш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Ул. Матвеевская д. 36 к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20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20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20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ПЕКТ ВЕРНАДСКОГО</w:t>
            </w:r>
          </w:p>
        </w:tc>
      </w:tr>
      <w:tr>
        <w:trPr>
          <w:trHeight w:val="8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улов В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69 ул.Удальцова, д.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868-62-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9.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9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ая атле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 С.Ю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взрослые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Аст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пр-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. 130, к.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560-54-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 1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 1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мод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унов А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684-71-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9.3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9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бальные тан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рев А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категор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ДСМ «Аст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-т д. 130 к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054-66-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22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22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улов В.И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4 л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69 ул.Удальцова, д.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868-62-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1.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-21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йб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Е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 №14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пр-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924-11-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20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20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 Сахвадзе Г.Р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 лет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811-79-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8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МЕНКИ</w:t>
            </w:r>
          </w:p>
        </w:tc>
      </w:tr>
      <w:tr>
        <w:trPr>
          <w:trHeight w:val="71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, волейбол, 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аев К.Х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  взрослое насел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школы № 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ринский пр-т д. 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023-74-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2.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2.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4.4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платно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, 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чев А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, взрослы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площадка ул. Лобачевского, д.98, д.100 к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510-40-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4.3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 Тренажер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очев А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ростки, взрослое насел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ДЦ «Ровесник» ул. Дружбы, 2/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656-30-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умян А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, взрослое насел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ДЦ «Ровесник» ул. Пырьева, д.5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634-26-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умя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ДЦ «Ровесник» Мичуринский пр.д.27,к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634-26-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ашов С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ДЦ «Ровесник» ул. Пырьева, д.5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250-85-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20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20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20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авин Е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, взрослое насел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ДЦ «Ровесник» ул. Дружбы, 2/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745-07-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4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ая атле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ан С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, взрослое насел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ДЦ «Ровесник» ул. Пырьева, д.5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740-72-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00-21.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00-21.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силового троебор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Е.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, взрослое насел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ДЦ «Ровесник» ул. Пырьева, д.5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336-20-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4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ной А.Т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, взрослое насел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Мосфильмовская,д.17/2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весник» ул. Дружбы, д.2/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3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с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И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, взрослое насел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Ровесник» Мичуринский пр., д.27, к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513-15-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9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9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8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а М.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ДЦ «Ровесник» ул. Пырьева, д.5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384-47-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20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20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20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один В.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, взрослое насел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Ровесник» Мичуринский пр., д.27, к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186-84-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спортивного тан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ян Э.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ДЦ «Ровесник» ул. Пырьева, д.5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635-50-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20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20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20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, футбо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, взрослы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ринский пр-т, д. 25 к.1-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8-724-78-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3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6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ченко А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взрослы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ЦО № 19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ринский пр-т д.15 к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786-07-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21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21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21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П.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Ц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ырьева д. 5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148-29-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20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20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 и крае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сов А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524-69-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4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НЦЕВО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Е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№ 1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ий пр-т д. 7 к.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053-73-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20.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- ветеран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школьный стад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Щорса д. 6 к.1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 В.В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 л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 д. 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06-737-67- 8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3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школы № 1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 д. 13 к.1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, стри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гин А.С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ий пр-т, 7/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529-81 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3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школы № 1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ий пр-т д. 12 к.1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кк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фанов П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 12 лет и старш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иаторов,д.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390-33-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 Королев В.П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школы № 1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 д. 14/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№ 13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извод-ственная д.3 к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офомин-ская д. 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1.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 настольный тенни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 А.М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 8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 7-14 л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школы № 1011 ул. Щорса д.6/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843-01-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ул. Волынская д. 12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7.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7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-шахматы Дощенко С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СДЦ «Рад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лавмосстроя, д.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4-00-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инт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В.И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школы № 1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 д.14/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281-95-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школы № 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ий пр-т д. 16/1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1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б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овтова А.Ю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6-8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8-11 лет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имназ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виато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8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591-24-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6.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ОПАРЕВО-НИКУЛИНО</w:t>
            </w:r>
          </w:p>
        </w:tc>
      </w:tr>
      <w:tr>
        <w:trPr>
          <w:trHeight w:val="435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лет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портивно- досуговый Центр «Ровесник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26 Бакинских комиссар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, к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739-57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553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6-7 лет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В.П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8-14 лет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ашный б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иомехани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1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1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1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ашный бой Фаткин В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1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1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3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посещ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ожилых люд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5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5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5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5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5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В.П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е поколение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аэроб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Н.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, взрослые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 свободное посещ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1.0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стар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В.П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механ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В.П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 секционные соревнования 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3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обор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н А.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енщин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3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ранский Ю.Р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5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5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5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В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, Взрослые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В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6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 С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. подростки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ФИЛИ-ДАВЫДКОВО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 Анисимов Н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старше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ДиС «Фени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асима Курина д. 44/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344-19-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1.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3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ind w:left="17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б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ксин Д.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атутина, д.12,к.1-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814-42-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б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я А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школы № 2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станаев-ская д. 45 к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555-01-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 Херувимов К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, молодеж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тамонова д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459-01-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хэквон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Е.А.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ДиС «Феникс»,ул. Г. Курина, д.44, к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548-57-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азараули М.Т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категор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Филевская д.44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536-53-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школы № 12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выдк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 к. 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бо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ькин К.А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, молодеж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школы № 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еменчуг-ская д. 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597-09-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танцы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на О.И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, взрослое насел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Огоне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. Филевская, 50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698-63-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1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1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1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бика Жарикова М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, взрослое насел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Огоне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Филевская, 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698-63-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4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тан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Е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Фени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. Ку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44 к. 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-144-55-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4.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3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 С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, взрослы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-ская д. 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-144-55-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9.0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 Р.В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еменчуг-ская д. 40 к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-144-55-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3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ициатив-ная д. 9 к.2 (или в пойме реки Сетуньк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7.0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едлидзе И.И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, молодеж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СК «Альф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еменчуг-ская д. 40 к.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3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ческая гимна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марев Г.А.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3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8">
    <w:name w:val="Текст выноски Знак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4:23:00Z</dcterms:created>
  <dc:creator>soloshina.ed</dc:creator>
  <dc:description/>
  <dc:language>en-US</dc:language>
  <cp:lastModifiedBy>Фарида</cp:lastModifiedBy>
  <cp:lastPrinted>2011-10-31T14:50:00Z</cp:lastPrinted>
  <dcterms:modified xsi:type="dcterms:W3CDTF">2012-03-31T14:23:00Z</dcterms:modified>
  <cp:revision>2</cp:revision>
  <dc:subject/>
  <dc:title>Информация о работе спортивных секций</dc:title>
</cp:coreProperties>
</file>