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портивных секций на территории Южного административного округа города Москвы </w:t>
      </w:r>
    </w:p>
    <w:tbl>
      <w:tblPr>
        <w:tblW w:w="1562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0"/>
        <w:gridCol w:w="1080"/>
        <w:gridCol w:w="1439"/>
        <w:gridCol w:w="1440"/>
        <w:gridCol w:w="1979"/>
        <w:gridCol w:w="1260"/>
        <w:gridCol w:w="912"/>
        <w:gridCol w:w="852"/>
        <w:gridCol w:w="892"/>
        <w:gridCol w:w="892"/>
        <w:gridCol w:w="892"/>
        <w:gridCol w:w="892"/>
        <w:gridCol w:w="866"/>
        <w:gridCol w:w="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заним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ихся, возр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спортив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ность спортивной ба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лево Восточное</w:t>
            </w:r>
          </w:p>
        </w:tc>
      </w:tr>
      <w:tr>
        <w:trPr>
          <w:trHeight w:val="4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76-00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 ул., д.4,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ская ул.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 , 4 ст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ская ул.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Викто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94-33-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ёвский дендро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В (дет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пецкая, д.46 к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Михаи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43-86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ская ул.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й возр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ский дендро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ая, д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95-08-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ская ул.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ский дендро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Денис А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6-085-83-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ая, 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-13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-13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-13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, 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лица с ОФ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теннис, дартс, арм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ая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лево Западное</w:t>
            </w:r>
          </w:p>
        </w:tc>
      </w:tr>
      <w:tr>
        <w:trPr>
          <w:trHeight w:val="6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Николай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8229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ский пр-д, д.2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мак Михаил Анатолье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208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ский пр-д, 2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аков Евгений Борисо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4326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ский пр., 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ский пр., 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йкин Сергей Никола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9-59176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ский пр-д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, д.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Евген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24-18-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ская ул., д.9А,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теево</w:t>
            </w:r>
          </w:p>
        </w:tc>
      </w:tr>
      <w:tr>
        <w:trPr>
          <w:trHeight w:val="74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5   581 90       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вали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ая ул., д.1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9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9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ские Пруды, д.3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школьный стадион Г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9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ские Пруды, д.3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.зал Г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 Вадим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01-23-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еевская ул., д.2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зал  Г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исовские пруды, д. 20, корп.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Братее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екс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208-51-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ские пруды, д.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Брат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е пруды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ад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иловск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ва Н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31-82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завод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ожуховский пр-д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 1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5-1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14-21-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ская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ская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1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 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.возр. 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жуховский пр-д, д.1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 Алексей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49-32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втозав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 Константин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94-82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ая наб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наст.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синовская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МД «Даниил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волейбол,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авелецкий пр-д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ской</w:t>
            </w:r>
          </w:p>
        </w:tc>
      </w:tr>
      <w:tr>
        <w:trPr>
          <w:trHeight w:val="9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Серг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230-38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боловка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 «Донско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ое ш. в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,</w:t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6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ский пр-кт,д.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 «Донско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ик Татьяна Владислав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ОУ СОШ № 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совой, д.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ОУ СОШ № 6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ерг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-74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ед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шавское ш.18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ъезд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ябликово</w:t>
            </w:r>
          </w:p>
        </w:tc>
      </w:tr>
      <w:tr>
        <w:trPr>
          <w:trHeight w:val="9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Паве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6-339-21-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т. теннис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-19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пр-д, 1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 Каюм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5-505-22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ы Джалиля ул. 2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пр-д, д.1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стади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нский пр-д, д.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9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ая ул., д.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Серге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6-551-18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, дартс, настольный теннис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ская 4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 Зябл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чин Алекс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6-703-65-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-18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п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теннис,шашки, тренажер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от 45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нский пр. д. 24 к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АЯ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оречье-Сабурово</w:t>
            </w:r>
          </w:p>
        </w:tc>
      </w:tr>
      <w:tr>
        <w:trPr>
          <w:trHeight w:val="5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однов Сергей Александро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97-75-5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уро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лет и старш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уро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727-66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«Сабуровец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011-44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уро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3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56-23-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воречье д.23, к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МИФ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-2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-2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682-80-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.,      д.5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.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рисовские пру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атино-Садовники</w:t>
            </w:r>
          </w:p>
        </w:tc>
      </w:tr>
      <w:tr>
        <w:trPr>
          <w:trHeight w:val="80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кина Анна Андр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57-99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ий пр-д, д.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ост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8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мини-футбол, обучение основам катания на конь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.Миллионщикова, д.3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ый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05417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 ори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  7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2-16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енский пр-д, д. 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 Садовники и Коломен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атинский Затон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80-63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иков д. 18 к.2 (Совет ветера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614-16-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Ф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менская д.5 ст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МК № 1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ая наб.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нисный корт (крыты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шки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ая наб., д.6 к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014-22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Андроп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гатинская пой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-т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 д.22 к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ные подрост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тонная, д.5, корп.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409-28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Андроп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гатинская пой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тонная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спорт.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ная ул.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635-39-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инская наб. д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00-38-3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л. груп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о дворе школы 838 ул. Новинки, д. 8                Занятия в парке Коломенское и Садовники, между 1-й ул. Дьяково городище и проспектом Андропова, включая парк Садов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адка и ГМЗ «Коломе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группа)</w:t>
            </w:r>
          </w:p>
          <w:p>
            <w:pPr>
              <w:pStyle w:val="Normal"/>
              <w:ind w:right="-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, лыжные гонки, ко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Андроп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б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гатинская пой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Владимир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9-166-26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инки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реабилитационный цен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орный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Эдуард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9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. 72, к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шашки, наст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 п-д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ов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6) 0808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 б-р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ая ул., д.21/2-д2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люк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6) 2442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ая ул., д.21/2-д2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арм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 п-д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хово-Борисово Северное</w:t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афонов Алексей Вячеслав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5 800 36 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 дом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чков Вячеслав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135 50 7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пр. дом 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Царицы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лександр Юрье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6 224 32 8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ский пр-д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пиловская дом 27.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9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Сергей Владимиро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422 09 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ский проезд дом 37 к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бульвар до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ая дом 22 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 пл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хово-Борисово Южное</w:t>
            </w:r>
          </w:p>
        </w:tc>
      </w:tr>
      <w:tr>
        <w:trPr>
          <w:trHeight w:val="6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хтина Ир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37-77-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ский пр-д, д. 23, корп. 3 (На базе муниципального клуба «Викинг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 для начинающих (5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для пожилого возр., трудных по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й возраст, подростки группы рис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Дмитрий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05-99-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, армрестлинг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ский пр-д, д. 23, корп. 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базе муниципального клуба «Викин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74-55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ский пр-д, д. 23, корп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муниципального клуба «Викинг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4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 гимнастика для ЛОФ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цкая ул., д. 17, корп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Татья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88-06-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ит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ский пр-д, д. 23, корп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муниципального клуба «Викинг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за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 л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«Я здоров» для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ян Рафаел Арта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3-100-86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ский пр-д, д. 23, кор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муниципального клуба «Викинг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месту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-сан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 л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арицыно</w:t>
            </w:r>
          </w:p>
        </w:tc>
      </w:tr>
      <w:tr>
        <w:trPr>
          <w:trHeight w:val="6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жетдинов Рифат Рави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18867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де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ОФ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диков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ичност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Никола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65-04-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хтерева, 1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1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Царицы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кин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5935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нская,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 Михаил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461-83-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б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диков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ова Сюз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ьев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274-49-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ул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ванск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Л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 ул., д.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1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аново Северное</w:t>
            </w:r>
          </w:p>
        </w:tc>
      </w:tr>
      <w:tr>
        <w:trPr>
          <w:trHeight w:val="7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Вад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17-17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114-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98-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., д. 118, к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д.10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Движени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нико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-01-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градская ул.,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танислав Владими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 338-85-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до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инская ул., д.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до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тинская ул., д.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тинская ул., д.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 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, д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8, к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Ф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верное Чертаново, корп.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Чертан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Евгени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504-96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у-джит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Нагатинский пр-д, д.15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борьб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аново Центральное</w:t>
            </w:r>
          </w:p>
        </w:tc>
      </w:tr>
      <w:tr>
        <w:trPr>
          <w:trHeight w:val="6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рова Чулпан Раш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055-55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. 18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подъе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йо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, д.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леев Санал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единобор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18, корп. 2 (подъезд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тановская, 2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единобо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овская ул., д.3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о Маяка 1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стин Игорь Анатол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с Л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 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о мая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ва Га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 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петровская д.5-5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Ретр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Николай Никола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ская ул.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градская ул.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аново Южное</w:t>
            </w:r>
          </w:p>
        </w:tc>
      </w:tr>
      <w:tr>
        <w:trPr>
          <w:trHeight w:val="1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 Григорий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76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,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ошанская, ул., 4-4, 4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Сергей Владимирови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541-51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, ул.,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кл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ул.,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ул., д.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ндр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 пр-д, д.4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а Янг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, д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Николай Фёд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шавское ш., 1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ухов Павел Арк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ошанская 1-1-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</w:tr>
      <w:tr>
        <w:trPr>
          <w:trHeight w:val="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чанская Татья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80-99-5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льских курсантов 18Б, 16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льный стадион или спортзал ГОУ СОШ 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 спортивных секций муниципалитетов внутригородских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44"/>
        <w:gridCol w:w="3085"/>
        <w:gridCol w:w="1464"/>
        <w:gridCol w:w="61"/>
        <w:gridCol w:w="820"/>
        <w:gridCol w:w="13"/>
        <w:gridCol w:w="869"/>
        <w:gridCol w:w="881"/>
        <w:gridCol w:w="63"/>
        <w:gridCol w:w="817"/>
        <w:gridCol w:w="839"/>
        <w:gridCol w:w="45"/>
        <w:gridCol w:w="967"/>
        <w:gridCol w:w="926"/>
        <w:gridCol w:w="885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к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анимающихся, возрас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й баз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ов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бонемент)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РЮЛЕВО ВОСТОЧ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877</w:t>
            </w:r>
          </w:p>
          <w:p>
            <w:pPr>
              <w:pStyle w:val="Normal"/>
              <w:jc w:val="center"/>
              <w:rPr/>
            </w:pPr>
            <w:r>
              <w:rPr/>
              <w:t>Бирюлевская ул., д.23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П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877</w:t>
            </w:r>
          </w:p>
          <w:p>
            <w:pPr>
              <w:pStyle w:val="Normal"/>
              <w:jc w:val="center"/>
              <w:rPr/>
            </w:pPr>
            <w:r>
              <w:rPr/>
              <w:t>Бирюлевская ул., д.23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ман В.Э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508</w:t>
            </w:r>
          </w:p>
          <w:p>
            <w:pPr>
              <w:pStyle w:val="Normal"/>
              <w:jc w:val="center"/>
              <w:rPr/>
            </w:pPr>
            <w:r>
              <w:rPr/>
              <w:t>Элеваторная ул., д.4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В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ЦО № 1428</w:t>
            </w:r>
          </w:p>
          <w:p>
            <w:pPr>
              <w:pStyle w:val="Normal"/>
              <w:jc w:val="center"/>
              <w:rPr/>
            </w:pPr>
            <w:r>
              <w:rPr/>
              <w:t>Ряжская ул., д.1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Р.Ю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з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новский пар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яев Р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942</w:t>
            </w:r>
          </w:p>
          <w:p>
            <w:pPr>
              <w:pStyle w:val="Normal"/>
              <w:jc w:val="center"/>
              <w:rPr/>
            </w:pPr>
            <w:r>
              <w:rPr/>
              <w:t>Загорьевский пр-д, 7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 Л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РЮЛЕВО ЗАПАДНОЕ</w:t>
            </w:r>
          </w:p>
        </w:tc>
      </w:tr>
      <w:tr>
        <w:trPr>
          <w:trHeight w:val="61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, атлетическая гимнастика, 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5 лет, лица с ОФ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клуб 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-д, д.5-3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анов А.И. </w:t>
            </w:r>
          </w:p>
          <w:p>
            <w:pPr>
              <w:pStyle w:val="Normal"/>
              <w:jc w:val="center"/>
              <w:rPr/>
            </w:pPr>
            <w:r>
              <w:rPr/>
              <w:t>385-33-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-д, 5/2-3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-д, д.5/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В.А.</w:t>
            </w:r>
          </w:p>
          <w:p>
            <w:pPr>
              <w:pStyle w:val="Normal"/>
              <w:jc w:val="center"/>
              <w:rPr/>
            </w:pPr>
            <w:r>
              <w:rPr/>
              <w:t>385-33-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ьковский проезд д.1-3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рашвили Я.Б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Харьковский проезд, д.9-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.А.</w:t>
            </w:r>
          </w:p>
          <w:p>
            <w:pPr>
              <w:pStyle w:val="Normal"/>
              <w:jc w:val="center"/>
              <w:rPr/>
            </w:pPr>
            <w:r>
              <w:rPr/>
              <w:t>385-33-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-д, 3/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А.В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-д, 1-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дынская, д.5-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А.А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стряковский проезд, д.25-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 Д.О.</w:t>
            </w:r>
          </w:p>
          <w:p>
            <w:pPr>
              <w:pStyle w:val="Normal"/>
              <w:jc w:val="center"/>
              <w:rPr/>
            </w:pPr>
            <w:r>
              <w:rPr/>
              <w:t>385-33-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Харьковская ул., д.3-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йкин С.Н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АТЕЕВО</w:t>
            </w:r>
          </w:p>
        </w:tc>
      </w:tr>
      <w:tr>
        <w:trPr>
          <w:trHeight w:val="8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ратеевская ул., д.39/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ков П.Е.</w:t>
            </w:r>
          </w:p>
          <w:p>
            <w:pPr>
              <w:pStyle w:val="Normal"/>
              <w:jc w:val="center"/>
              <w:rPr/>
            </w:pPr>
            <w:r>
              <w:rPr/>
              <w:t>782-26-9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0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46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ков Ю.П.</w:t>
            </w:r>
          </w:p>
          <w:p>
            <w:pPr>
              <w:pStyle w:val="Normal"/>
              <w:jc w:val="center"/>
              <w:rPr/>
            </w:pPr>
            <w:r>
              <w:rPr/>
              <w:t>8-926-790-05-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Алма-Атинская, д.1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 В.С.</w:t>
            </w:r>
          </w:p>
          <w:p>
            <w:pPr>
              <w:pStyle w:val="Normal"/>
              <w:jc w:val="center"/>
              <w:rPr/>
            </w:pPr>
            <w:r>
              <w:rPr/>
              <w:t>8-926-524-96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3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С.</w:t>
            </w:r>
          </w:p>
          <w:p>
            <w:pPr>
              <w:pStyle w:val="Normal"/>
              <w:jc w:val="center"/>
              <w:rPr/>
            </w:pPr>
            <w:r>
              <w:rPr/>
              <w:t>8-926-833-10-3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лючевая ул., д.8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Л.П.</w:t>
            </w:r>
          </w:p>
          <w:p>
            <w:pPr>
              <w:pStyle w:val="Normal"/>
              <w:jc w:val="center"/>
              <w:rPr/>
            </w:pPr>
            <w:r>
              <w:rPr/>
              <w:t>8-926-533-87-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28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 Ю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Алма-Атинская, д.1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Д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сян А.К.</w:t>
            </w:r>
          </w:p>
          <w:p>
            <w:pPr>
              <w:pStyle w:val="Normal"/>
              <w:jc w:val="center"/>
              <w:rPr/>
            </w:pPr>
            <w:r>
              <w:rPr/>
              <w:t>8-926-467-46-6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7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ИЛОВСКИ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волей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Трофимова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М.В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, 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. Тульская, д. 17 или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5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.В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8.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3-й Павелецкий пр-д, д. 11А или   ГОУ СОШ № 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Н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Автозаводская ул., д. 5 или</w:t>
            </w:r>
          </w:p>
          <w:p>
            <w:pPr>
              <w:pStyle w:val="Normal"/>
              <w:jc w:val="center"/>
              <w:rPr/>
            </w:pPr>
            <w:r>
              <w:rPr/>
              <w:t>ГОУ ЦО № 1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ребко А.В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1-й Нижне-Михайловский пр-д, д. 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ыжев М.Ю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, 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озаводская ул., д. 6А </w:t>
            </w:r>
          </w:p>
          <w:p>
            <w:pPr>
              <w:pStyle w:val="Normal"/>
              <w:jc w:val="center"/>
              <w:rPr/>
            </w:pPr>
            <w:r>
              <w:rPr/>
              <w:t>(клуб Юный торпедове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 В.А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лор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1-й Павловский пер д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А.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е дело, спасательная подгот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ская ул., д. 8А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М.Э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портивные игры с лицами ОФ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овская наб, д.4 или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лов К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.Тульская ул. д.16/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 К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е дело,  спасательная подгот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иновская ул,, д.53</w:t>
            </w:r>
          </w:p>
          <w:p>
            <w:pPr>
              <w:pStyle w:val="Normal"/>
              <w:jc w:val="center"/>
              <w:rPr/>
            </w:pPr>
            <w:r>
              <w:rPr/>
              <w:t>МУ ЦДМД «Дании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952-71-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НСКО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 футбол, 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Загородное шоссе, д.4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ЯБЛИКОВО  </w:t>
            </w:r>
          </w:p>
        </w:tc>
      </w:tr>
      <w:tr>
        <w:trPr>
          <w:trHeight w:val="6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устанайская ул, д.2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 Г.В.</w:t>
            </w:r>
          </w:p>
          <w:p>
            <w:pPr>
              <w:pStyle w:val="Normal"/>
              <w:jc w:val="center"/>
              <w:rPr/>
            </w:pPr>
            <w:r>
              <w:rPr/>
              <w:t>396-34-1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тритбол, волейбол, н/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ая ул., д.48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 И.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23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7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уров А.И.</w:t>
            </w:r>
          </w:p>
          <w:p>
            <w:pPr>
              <w:pStyle w:val="Normal"/>
              <w:jc w:val="center"/>
              <w:rPr/>
            </w:pPr>
            <w:r>
              <w:rPr/>
              <w:t>8-915-358-60-68</w:t>
            </w:r>
          </w:p>
          <w:p>
            <w:pPr>
              <w:pStyle w:val="Normal"/>
              <w:jc w:val="center"/>
              <w:rPr/>
            </w:pPr>
            <w:r>
              <w:rPr/>
              <w:t>396-41-7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32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тритбол, волей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лов Х.А.</w:t>
            </w:r>
          </w:p>
          <w:p>
            <w:pPr>
              <w:pStyle w:val="Normal"/>
              <w:jc w:val="center"/>
              <w:rPr/>
            </w:pPr>
            <w:r>
              <w:rPr/>
              <w:t>396-80-8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ховый б-р, д.51-1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Мусы Джалиля, д.5-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Д.В.</w:t>
            </w:r>
          </w:p>
          <w:p>
            <w:pPr>
              <w:pStyle w:val="Normal"/>
              <w:jc w:val="center"/>
              <w:rPr/>
            </w:pPr>
            <w:r>
              <w:rPr/>
              <w:t>8-962-915-44-0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5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, стритбол, ОФП, да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пр-д, д.1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К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47/3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 В.В.</w:t>
            </w:r>
          </w:p>
          <w:p>
            <w:pPr>
              <w:pStyle w:val="Normal"/>
              <w:jc w:val="center"/>
              <w:rPr/>
            </w:pPr>
            <w:r>
              <w:rPr/>
              <w:t>396-15-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38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ая ул., д.39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М.В.</w:t>
            </w:r>
          </w:p>
          <w:p>
            <w:pPr>
              <w:pStyle w:val="Normal"/>
              <w:jc w:val="center"/>
              <w:rPr/>
            </w:pPr>
            <w:r>
              <w:rPr/>
              <w:t>396-15-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2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Задонский пр-д, д.24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ягин Д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пр-д., д.39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 В.Ф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настольный теннис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Задонский проезд, д.36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рев С.И.</w:t>
            </w:r>
          </w:p>
          <w:p>
            <w:pPr>
              <w:pStyle w:val="Normal"/>
              <w:jc w:val="center"/>
              <w:rPr/>
            </w:pPr>
            <w:r>
              <w:rPr/>
              <w:t>396-15-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6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14.0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ая ул., д.54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ногов Е.В.</w:t>
            </w:r>
          </w:p>
          <w:p>
            <w:pPr>
              <w:pStyle w:val="Normal"/>
              <w:jc w:val="center"/>
              <w:rPr/>
            </w:pPr>
            <w:r>
              <w:rPr/>
              <w:t>396-15-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проезд, д.2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устанайская ул., 5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ребко В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0-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ая ул., д.6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6 лет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3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янский С.Ю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, дарт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4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Н.Е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проезд, д.1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пр-д, д.13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7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4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И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фердюсов И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3/5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А.Б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9-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ьо В.Б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9-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ва А.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Задонский проезд, д.24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36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зин С.Щ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, подвижные игры, 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Задонский пр-д, д.24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шин С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4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, подвижные игры, 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устанайская ул., д.6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Д.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5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 ул., д.28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.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усы Джалиля, д.2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ОРЕЧЬЕ-САБУРОВ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8 лет,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1-4</w:t>
            </w:r>
          </w:p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В.И.</w:t>
            </w:r>
          </w:p>
          <w:p>
            <w:pPr>
              <w:pStyle w:val="Normal"/>
              <w:jc w:val="center"/>
              <w:rPr/>
            </w:pPr>
            <w:r>
              <w:rPr/>
              <w:t>323-32-5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21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 Р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Ш № 2017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д.11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Ш № 982</w:t>
            </w:r>
          </w:p>
          <w:p>
            <w:pPr>
              <w:pStyle w:val="Normal"/>
              <w:jc w:val="center"/>
              <w:rPr/>
            </w:pPr>
            <w:r>
              <w:rPr/>
              <w:t>ул.Кошкина, д.13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юсин С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ошкина, д.12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8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3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ая, д.4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елейчук А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хокк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ая ул., 4-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елейчук В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оскворечье, д.3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оскворечье, д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 А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оскворечье, д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Т.Е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ая ул., д.18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 А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8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шоссе, д.53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Н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Кошкина, д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шоссе, д.51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ов Ж.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 боев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1-4</w:t>
            </w:r>
          </w:p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а А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о спортив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1-4</w:t>
            </w:r>
          </w:p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хин А.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1-4</w:t>
            </w:r>
          </w:p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ров Д.Ш.</w:t>
            </w:r>
          </w:p>
          <w:p>
            <w:pPr>
              <w:pStyle w:val="Normal"/>
              <w:jc w:val="center"/>
              <w:rPr/>
            </w:pPr>
            <w:r>
              <w:rPr/>
              <w:t>Меркулов С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983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ая ул., д.22-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 А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ий пр-кт, д.17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щоссе, д.51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ахарев В.К.</w:t>
            </w:r>
          </w:p>
          <w:p>
            <w:pPr>
              <w:pStyle w:val="Normal"/>
              <w:jc w:val="center"/>
              <w:rPr/>
            </w:pPr>
            <w:r>
              <w:rPr/>
              <w:t>Пентелейчук 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2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абурово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щоссе, д.51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крас А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итн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7-5</w:t>
            </w:r>
          </w:p>
          <w:p>
            <w:pPr>
              <w:pStyle w:val="Normal"/>
              <w:jc w:val="center"/>
              <w:rPr/>
            </w:pPr>
            <w:r>
              <w:rPr/>
              <w:t>ДОЦ Сабуров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иянова Е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рестлинг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7-5</w:t>
            </w:r>
          </w:p>
          <w:p>
            <w:pPr>
              <w:pStyle w:val="Normal"/>
              <w:jc w:val="center"/>
              <w:rPr/>
            </w:pPr>
            <w:r>
              <w:rPr/>
              <w:t>ДОЦ Сабуров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Н.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ревой спор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7-5</w:t>
            </w:r>
          </w:p>
          <w:p>
            <w:pPr>
              <w:pStyle w:val="Normal"/>
              <w:jc w:val="center"/>
              <w:rPr/>
            </w:pPr>
            <w:r>
              <w:rPr/>
              <w:t>ДОЦ Сабуров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ов П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оссе, д.57-5</w:t>
            </w:r>
          </w:p>
          <w:p>
            <w:pPr>
              <w:pStyle w:val="Normal"/>
              <w:jc w:val="center"/>
              <w:rPr/>
            </w:pPr>
            <w:r>
              <w:rPr/>
              <w:t>ДОЦ Сабуров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Д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АТИНО-САДОВНИК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Ак.Миллионщикова, д.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В.И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и ул., 13 (спортзал ГОУ СОШ № 507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Юность»</w:t>
            </w:r>
          </w:p>
          <w:p>
            <w:pPr>
              <w:pStyle w:val="Normal"/>
              <w:jc w:val="center"/>
              <w:rPr/>
            </w:pPr>
            <w:r>
              <w:rPr/>
              <w:t>Каширский пр-д, д.9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О.Ю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р-т Андропова, д. 46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У СОШ.№ 1472 </w:t>
            </w:r>
          </w:p>
          <w:p>
            <w:pPr>
              <w:pStyle w:val="Normal"/>
              <w:jc w:val="center"/>
              <w:rPr/>
            </w:pPr>
            <w:r>
              <w:rPr/>
              <w:t>(ул. Садовники, д. 12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5 лет (в т.ч. с ОФ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ая ул., 19</w:t>
            </w:r>
          </w:p>
          <w:p>
            <w:pPr>
              <w:pStyle w:val="Normal"/>
              <w:jc w:val="center"/>
              <w:rPr/>
            </w:pPr>
            <w:r>
              <w:rPr/>
              <w:t>клуб восточных единобор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Нагатинская д. 15-3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льнева Л.П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6 лет  </w:t>
            </w:r>
          </w:p>
          <w:p>
            <w:pPr>
              <w:pStyle w:val="Normal"/>
              <w:jc w:val="center"/>
              <w:rPr/>
            </w:pPr>
            <w:r>
              <w:rPr/>
              <w:t>(в т.ч.с ОФ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Пр-т Андропова, д. 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ОФ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Юность»</w:t>
            </w:r>
          </w:p>
          <w:p>
            <w:pPr>
              <w:pStyle w:val="Normal"/>
              <w:jc w:val="center"/>
              <w:rPr/>
            </w:pPr>
            <w:r>
              <w:rPr/>
              <w:t>Каширский пр-д, д.9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оссе, 47-1 ил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оссе, д.55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О.Ю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ая ул, д.17или</w:t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ая наб, д.12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ов И.И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шко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ий пр-д, д.1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волейбол,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4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рское шоссе, 13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ий пр-д, д.16 Межшкольный стад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к М.Л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атинская ул., д. 3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Н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Олимп» (Ак. Миллионщикова, д. 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М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ники, д.4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.Н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гатинская, д. 3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ники, д.13</w:t>
            </w:r>
          </w:p>
          <w:p>
            <w:pPr>
              <w:pStyle w:val="Normal"/>
              <w:jc w:val="center"/>
              <w:rPr/>
            </w:pPr>
            <w:r>
              <w:rPr/>
              <w:t>Спортзал ГОУ СОШ № 50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ширский пр-д., 9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нов С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ий проезд, д.16</w:t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стадио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портивное ориентир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Садовники»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Ак.Миллионщикова, д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ный Д.А.</w:t>
            </w:r>
          </w:p>
          <w:p>
            <w:pPr>
              <w:pStyle w:val="Normal"/>
              <w:jc w:val="center"/>
              <w:rPr/>
            </w:pPr>
            <w:r>
              <w:rPr/>
              <w:t>8-499-612-98-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4.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ысокая, д.6</w:t>
            </w:r>
          </w:p>
          <w:p>
            <w:pPr>
              <w:pStyle w:val="Normal"/>
              <w:jc w:val="center"/>
              <w:rPr/>
            </w:pPr>
            <w:r>
              <w:rPr/>
              <w:t>ГОУ СОШ № 57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С.О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  <w:p>
            <w:pPr>
              <w:pStyle w:val="Normal"/>
              <w:jc w:val="center"/>
              <w:rPr/>
            </w:pPr>
            <w:r>
              <w:rPr/>
              <w:t>Ак.Миллионщикова, д.2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ники, 9 ил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ая ул., д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ова Н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АТИНСКИЙ ЗАТОН</w:t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скетбол, стри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Андропова, д.17-5</w:t>
            </w:r>
          </w:p>
          <w:p>
            <w:pPr>
              <w:pStyle w:val="Normal"/>
              <w:jc w:val="center"/>
              <w:rPr/>
            </w:pPr>
            <w:r>
              <w:rPr/>
              <w:t>Спортзал ГОУ СОШ № 15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К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ный клуб «Таленок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«Планета молоды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 В.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, дзюд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ая, д.2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кин Е.Я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2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ая, д.2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ин А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кусника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ая, д.2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а М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3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3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с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ая, д.23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ко В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строительная ул д.10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тадион или зал шк.№ 46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. № 1750</w:t>
            </w:r>
          </w:p>
          <w:p>
            <w:pPr>
              <w:pStyle w:val="Normal"/>
              <w:jc w:val="center"/>
              <w:rPr/>
            </w:pPr>
            <w:r>
              <w:rPr/>
              <w:t>Нагатинская наб., д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.№ 496</w:t>
            </w:r>
          </w:p>
          <w:p>
            <w:pPr>
              <w:pStyle w:val="Normal"/>
              <w:jc w:val="center"/>
              <w:rPr/>
            </w:pPr>
            <w:r>
              <w:rPr/>
              <w:t>Коломенская наб., д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 Ю.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Новинки, д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С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удостроительная, д.1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 Ю.Б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ОРНЫ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отниковская ул., д.3-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Д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морский б-р, д.1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спортивные игр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олотниковская ул., д. 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ова Е.Е.</w:t>
            </w:r>
          </w:p>
          <w:p>
            <w:pPr>
              <w:pStyle w:val="Normal"/>
              <w:jc w:val="center"/>
              <w:rPr/>
            </w:pPr>
            <w:r>
              <w:rPr/>
              <w:t>8-499-619-01-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Варшавский»</w:t>
            </w:r>
          </w:p>
          <w:p>
            <w:pPr>
              <w:pStyle w:val="Normal"/>
              <w:jc w:val="center"/>
              <w:rPr/>
            </w:pPr>
            <w:r>
              <w:rPr/>
              <w:t>Симферопольский пр-д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М.Ю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за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имферопольский б-р, 15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Чонгарский б-р 1-2,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имферопольский б-р, 15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 Е.П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,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Черноморский б-р, д.7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енов А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лицея № 1580</w:t>
            </w:r>
          </w:p>
          <w:p>
            <w:pPr>
              <w:pStyle w:val="Normal"/>
              <w:jc w:val="center"/>
              <w:rPr/>
            </w:pPr>
            <w:r>
              <w:rPr/>
              <w:t>Балаклавский пр-кт, д.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-20.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, дартс, шаш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ОФ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Варшавский»</w:t>
            </w:r>
          </w:p>
          <w:p>
            <w:pPr>
              <w:pStyle w:val="Normal"/>
              <w:jc w:val="center"/>
              <w:rPr/>
            </w:pPr>
            <w:r>
              <w:rPr/>
              <w:t>Симферопольский пр-д, д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Э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ЕХОВО-БОРИСОВО СЕВЕР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е троеборь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ул.Маршала Захарова, д.18, корп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С.А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5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шала Захарова, д. 25, к.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С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6-2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ий пр-д, д.37, корп.1 (база колле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ва Н.Н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ая ул., д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рское шоссе, д.94, к.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ев В.А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 для лиц с ОФ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иловская ул., д. 9 </w:t>
            </w:r>
          </w:p>
          <w:p>
            <w:pPr>
              <w:pStyle w:val="Normal"/>
              <w:jc w:val="center"/>
              <w:rPr/>
            </w:pPr>
            <w:r>
              <w:rPr/>
              <w:t>ЦС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ый бульвар, д.3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5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ый бульвар, д.3 </w:t>
            </w:r>
          </w:p>
          <w:p>
            <w:pPr>
              <w:pStyle w:val="Normal"/>
              <w:jc w:val="center"/>
              <w:rPr/>
            </w:pPr>
            <w:r>
              <w:rPr/>
              <w:t>ГОУ СОШ № 5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5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шала Заха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5, к.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Е.И.</w:t>
            </w:r>
          </w:p>
          <w:p>
            <w:pPr>
              <w:pStyle w:val="Normal"/>
              <w:jc w:val="center"/>
              <w:rPr/>
            </w:pPr>
            <w:r>
              <w:rPr/>
              <w:t>391-34-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ая ул, д.27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У СОШ № 938  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на В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ая ул, д.27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У СОШ № 938   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ая ул., д.17 (тренажерный з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В.Б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ха-йо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0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ий пр-д, д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кова Н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ЕХОВО-БОРИСОВО ЮЖНОЕ</w:t>
            </w:r>
          </w:p>
        </w:tc>
      </w:tr>
      <w:tr>
        <w:trPr>
          <w:trHeight w:val="62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шоссе, д.146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инский А.Т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Ясеневая ул., д.32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ул., д.10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10-16 лет и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Ясеневая, д.3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 К.А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ул., д.8-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3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баскетбол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10-16 лет и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урьевский пр-д, д.17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енко Д.А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урьевский пр-д, д.27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урьевский пр-д, 35/5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урьевский пр-д, 15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мини-футбол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10-16 лет и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1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н Р.В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Воронежская, д.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Ясеневая ул., д.41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10-16 лет и 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Елецкая, 33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Н.Н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Елецкая, 19-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35-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17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 Р.С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33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17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35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8 лет</w:t>
            </w:r>
          </w:p>
          <w:p>
            <w:pPr>
              <w:pStyle w:val="Normal"/>
              <w:rPr/>
            </w:pPr>
            <w:r>
              <w:rPr/>
              <w:t>От 18 лет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Домодедовская ул., 24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.А.</w:t>
            </w:r>
          </w:p>
          <w:p>
            <w:pPr>
              <w:pStyle w:val="Normal"/>
              <w:rPr/>
            </w:pPr>
            <w:r>
              <w:rPr/>
              <w:t>8-499-725-</w:t>
            </w:r>
          </w:p>
          <w:p>
            <w:pPr>
              <w:pStyle w:val="Normal"/>
              <w:rPr/>
            </w:pPr>
            <w:r>
              <w:rPr/>
              <w:t>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Домодедовская ул., д.4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ий пр-зд, д.57-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шахмат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8 лет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ул., д.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хин А.В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31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мини-футбол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до 18 лет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енерала Белова, д.5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Е.А.</w:t>
            </w:r>
          </w:p>
          <w:p>
            <w:pPr>
              <w:pStyle w:val="Normal"/>
              <w:rPr/>
            </w:pPr>
            <w:r>
              <w:rPr/>
              <w:t>8-499-725-76-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18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енерала Белова, д.4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енерала Белова, 53-5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19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ул., д.22-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лецкая ул., д.9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ий пр, д.59-2-5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ул., д.36-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ян А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ул., д.32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ул., д.26-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Ореховый б-р, д.10-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лиев Ш.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ий пр-д, 59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шоссе, 128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АРИЦЫНО</w:t>
            </w:r>
          </w:p>
        </w:tc>
      </w:tr>
      <w:tr>
        <w:trPr>
          <w:trHeight w:val="62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10-17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Луганская ул., д.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к Д.О. </w:t>
            </w:r>
          </w:p>
          <w:p>
            <w:pPr>
              <w:pStyle w:val="Normal"/>
              <w:rPr/>
            </w:pPr>
            <w:r>
              <w:rPr/>
              <w:t xml:space="preserve">321-48-33 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4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вказский б-р, д.41, к.1,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12-14 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еванская ул., д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 А.С.</w:t>
            </w:r>
          </w:p>
          <w:p>
            <w:pPr>
              <w:pStyle w:val="Normal"/>
              <w:rPr/>
            </w:pPr>
            <w:r>
              <w:rPr/>
              <w:t>321-48-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темировская ул., д.53-1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ин М.В.</w:t>
            </w:r>
          </w:p>
          <w:p>
            <w:pPr>
              <w:pStyle w:val="Normal"/>
              <w:rPr/>
            </w:pPr>
            <w:r>
              <w:rPr/>
              <w:t>321-48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темировская ул., д.29-2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темировская ул, д.29-1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О.Ю.</w:t>
            </w:r>
          </w:p>
          <w:p>
            <w:pPr>
              <w:pStyle w:val="Normal"/>
              <w:rPr/>
            </w:pPr>
            <w:r>
              <w:rPr/>
              <w:t>321-48-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Ереванская ул, д.2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Кантемировская, д.1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акинская ул., д.1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 до 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еванская ул., д.5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Е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еванская ул., д.1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 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акинская ул., д.1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В.</w:t>
            </w:r>
          </w:p>
          <w:p>
            <w:pPr>
              <w:pStyle w:val="Normal"/>
              <w:rPr/>
            </w:pPr>
            <w:r>
              <w:rPr/>
              <w:t>321-48-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еванская ул., д.1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вказский б-р, д.8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подвижные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 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вказский бульвар, д.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ова И.Ю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подвижные иг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ганская ул., д.8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О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ехтерева ул., д.5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фристай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и старш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Ферзь»</w:t>
            </w:r>
          </w:p>
          <w:p>
            <w:pPr>
              <w:pStyle w:val="Normal"/>
              <w:jc w:val="center"/>
              <w:rPr/>
            </w:pPr>
            <w:r>
              <w:rPr/>
              <w:t>Каспийская ул., д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 Оле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портивного бального танца «МСТА-Личнос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диков, д.3</w:t>
            </w:r>
          </w:p>
          <w:p>
            <w:pPr>
              <w:pStyle w:val="Normal"/>
              <w:jc w:val="center"/>
              <w:rPr/>
            </w:pPr>
            <w:r>
              <w:rPr/>
              <w:t>МУ ЦД «Личност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В.В.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хтерева, д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ГОУ СОШ №1640</w:t>
            </w:r>
          </w:p>
          <w:p>
            <w:pPr>
              <w:pStyle w:val="Normal"/>
              <w:jc w:val="center"/>
              <w:rPr/>
            </w:pPr>
            <w:r>
              <w:rPr/>
              <w:t>Бехтерева ул., д.17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Ю.Л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640</w:t>
            </w:r>
          </w:p>
          <w:p>
            <w:pPr>
              <w:pStyle w:val="Normal"/>
              <w:jc w:val="center"/>
              <w:rPr/>
            </w:pPr>
            <w:r>
              <w:rPr/>
              <w:t>Бехтерева ул., д.17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Ю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СЕВЕРНО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нес-зарядка с элементами самооборон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И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оссе, д.11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Е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платно </w:t>
            </w:r>
          </w:p>
        </w:tc>
      </w:tr>
      <w:tr>
        <w:trPr>
          <w:trHeight w:val="6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дминтон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856 спортзал</w:t>
            </w:r>
          </w:p>
          <w:p>
            <w:pPr>
              <w:pStyle w:val="Normal"/>
              <w:jc w:val="center"/>
              <w:rPr/>
            </w:pPr>
            <w:r>
              <w:rPr/>
              <w:t>Сумской проезд, д.12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179 спортзал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1А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Чертаново</w:t>
            </w:r>
          </w:p>
          <w:p>
            <w:pPr>
              <w:pStyle w:val="Normal"/>
              <w:jc w:val="center"/>
              <w:rPr/>
            </w:pPr>
            <w:r>
              <w:rPr/>
              <w:t>мкр.Северное Чертаново, корп.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лубиский А.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2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умской проезд, д.31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К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, флор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728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, 6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Чертаново Северное»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С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Чертаново Северное»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пожарно-прикладной спо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179 спортзал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1А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С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179 спортзал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1А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тс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Чертаново Северное»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для детей и подрост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Чертаново Северное»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талева Ю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9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9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ья» на основе методики йо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ДЦ «Чертаново Северное»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ова Л.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ЦЕНТРАЛЬНО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 Маяка, д.3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В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866</w:t>
            </w:r>
          </w:p>
          <w:p>
            <w:pPr>
              <w:pStyle w:val="Normal"/>
              <w:jc w:val="center"/>
              <w:rPr/>
            </w:pPr>
            <w:r>
              <w:rPr/>
              <w:t>Кировоградская ул., д.30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 Маяка ул., 3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В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41-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 Маяка, 3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 О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ановская ул., д.44А</w:t>
            </w:r>
          </w:p>
          <w:p>
            <w:pPr>
              <w:pStyle w:val="Normal"/>
              <w:jc w:val="center"/>
              <w:rPr/>
            </w:pPr>
            <w:r>
              <w:rPr/>
              <w:t>Спортзал ГОУ СОШ № 88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волей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880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44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а Е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, большо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СОШ № 1173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29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Э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ертановская, д.3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ь В.В.</w:t>
            </w:r>
          </w:p>
          <w:p>
            <w:pPr>
              <w:pStyle w:val="Normal"/>
              <w:jc w:val="center"/>
              <w:rPr/>
            </w:pPr>
            <w:r>
              <w:rPr/>
              <w:t>313-20-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У СОШ № 861</w:t>
            </w:r>
          </w:p>
          <w:p>
            <w:pPr>
              <w:pStyle w:val="Normal"/>
              <w:jc w:val="center"/>
              <w:rPr/>
            </w:pPr>
            <w:r>
              <w:rPr/>
              <w:t>ул.Днепропетровская, д.25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ов И.С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шахм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го Маяка, 5-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ва Г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1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го Маяка, 5-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ухов П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ьный клуб «Метео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ановская ул., д.44 (цокол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инов В.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ьный клуб «Авиамоделис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ановская ул., 29-1-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ьный клуб «Школа высшего спортивного мастер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ое шоссе, 142-1-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евич П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стендового модел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ановская ул., 29-1-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арян А.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ЮЖНО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3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ольских курсантов, 18б (спортзал шк.90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катов В.С.</w:t>
            </w:r>
          </w:p>
          <w:p>
            <w:pPr>
              <w:pStyle w:val="Normal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  <w:t>19.30-2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Академика Янгеля 14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едов А.А.</w:t>
            </w:r>
          </w:p>
          <w:p>
            <w:pPr>
              <w:pStyle w:val="Normal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атл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Академика Янгеля 14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едова Е.В. </w:t>
            </w:r>
          </w:p>
          <w:p>
            <w:pPr>
              <w:pStyle w:val="Normal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20</w:t>
            </w:r>
          </w:p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50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Чертановская, д.58-2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спортзал ГОУ СОШ № 881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, 60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ов В.Л.</w:t>
            </w:r>
          </w:p>
          <w:p>
            <w:pPr>
              <w:pStyle w:val="Normal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3.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зопровод, 5а (спортзал шк.92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ик Д.Р</w:t>
            </w:r>
          </w:p>
          <w:p>
            <w:pPr>
              <w:pStyle w:val="Normal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21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ое ш., д.152-10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Л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Дорожная, д.2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М.В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3-й Дорожный пр-д, д.10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.В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ая, 1-1-719 (кл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ухов П.А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30-20.00</w:t>
            </w:r>
          </w:p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оградская, д.44-2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., д.156б</w:t>
            </w:r>
          </w:p>
          <w:p>
            <w:pPr>
              <w:pStyle w:val="Normal"/>
              <w:jc w:val="center"/>
              <w:rPr/>
            </w:pPr>
            <w:r>
              <w:rPr/>
              <w:t>(шк.62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 А.И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Здоровь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пр-д, 4-2 (помещение общества инвалидов)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Россошанский пр-д, д.2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С.Ю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13.15-15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13.15-15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00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-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тс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пр-д, 4-2 (помещение общества инвалидов) ил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Газопровод, 1-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Н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  <w:t>12.30-14.30</w:t>
            </w:r>
          </w:p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00</w:t>
            </w:r>
          </w:p>
          <w:p>
            <w:pPr>
              <w:pStyle w:val="Normal"/>
              <w:rPr/>
            </w:pPr>
            <w:r>
              <w:rPr/>
              <w:t>15.30-18.00</w:t>
            </w:r>
          </w:p>
          <w:p>
            <w:pPr>
              <w:pStyle w:val="Normal"/>
              <w:rPr/>
            </w:pPr>
            <w:r>
              <w:rPr/>
              <w:t>12.30-15.00</w:t>
            </w:r>
          </w:p>
          <w:p>
            <w:pPr>
              <w:pStyle w:val="Normal"/>
              <w:rPr/>
            </w:pPr>
            <w:r>
              <w:rPr/>
              <w:t>18.30-21.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3-й Дорожный пр-д, д.5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тай Н.В.</w:t>
            </w:r>
          </w:p>
          <w:p>
            <w:pPr>
              <w:pStyle w:val="Normal"/>
              <w:jc w:val="center"/>
              <w:rPr/>
            </w:pPr>
            <w:r>
              <w:rPr/>
              <w:t>382-38-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  <w:p>
            <w:pPr>
              <w:pStyle w:val="Normal"/>
              <w:rPr/>
            </w:pPr>
            <w:r>
              <w:rPr/>
              <w:t>18.00-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виды спо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пр-зд, д.4-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И.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тс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анский пр-д, 4-2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Е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ГОУ СОШ № 657</w:t>
            </w:r>
          </w:p>
          <w:p>
            <w:pPr>
              <w:pStyle w:val="Normal"/>
              <w:jc w:val="center"/>
              <w:rPr/>
            </w:pPr>
            <w:r>
              <w:rPr/>
              <w:t>Подольских курсантов 16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чанская Т.Н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оссе, 15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.Ф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629</w:t>
            </w:r>
          </w:p>
          <w:p>
            <w:pPr>
              <w:pStyle w:val="Normal"/>
              <w:jc w:val="center"/>
              <w:rPr/>
            </w:pPr>
            <w:r>
              <w:rPr/>
              <w:t>Варшавское шоссе, д.156-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.К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Чертановская ул., д.58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ков А.Е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  <w:p>
            <w:pPr>
              <w:pStyle w:val="Normal"/>
              <w:rPr/>
            </w:pPr>
            <w:r>
              <w:rPr/>
              <w:t>18.45-20.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  <w:t>18.15-20.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35:00Z</dcterms:created>
  <dc:creator>ФОК</dc:creator>
  <dc:description/>
  <dc:language>en-US</dc:language>
  <cp:lastModifiedBy>Фарида</cp:lastModifiedBy>
  <cp:lastPrinted>2011-12-12T16:05:00Z</cp:lastPrinted>
  <dcterms:modified xsi:type="dcterms:W3CDTF">2012-03-31T14:35:00Z</dcterms:modified>
  <cp:revision>2</cp:revision>
  <dc:subject/>
  <dc:title>УТВЕРЖДАЮ</dc:title>
</cp:coreProperties>
</file>