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/>
      </w:pPr>
      <w:r>
        <w:rPr>
          <w:rFonts w:cs="Arial CYR" w:ascii="Arial CYR" w:hAnsi="Arial CYR"/>
          <w:color w:val="000000"/>
          <w:sz w:val="28"/>
          <w:szCs w:val="28"/>
        </w:rPr>
        <w:t>всероссийских и международных спортивных соревнований по спортивной акробатике 2007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портивная акробатика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еларусь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Витеб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Тверская обл.    Тверь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иоры, юниор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лгоградская обл.    Волгогра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льш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, юниоры, юниорки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городская обл.    В. Новгоро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отборочные к ЕИ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Литв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Украин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Одесс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Украин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Кие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ногоборье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оши, девуш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иоры, юниор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Башкортостан    Октябрьский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Нидерланды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иоры, юниор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ировская обл.    Киро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Омская обл.    Ом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мская обл.    Перм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оши, девуш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оши, девуш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Орловская обл.    Орел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еларусь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2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Витеб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льш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2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льш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1-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Литв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2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Украин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2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Одесс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Нидерланды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1-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Нидерланды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2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44:00Z</dcterms:created>
  <dc:creator>1</dc:creator>
  <dc:description/>
  <dc:language>en-US</dc:language>
  <cp:lastModifiedBy>1</cp:lastModifiedBy>
  <dcterms:modified xsi:type="dcterms:W3CDTF">2007-05-13T12:20:00Z</dcterms:modified>
  <cp:revision>1</cp:revision>
  <dc:subject/>
  <dc:title>КАЛЕНДАРНЫЙ ПЛАН</dc:title>
</cp:coreProperties>
</file>