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стендовой стрельбе 2007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ендовая стрельб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ортинг комп  1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Ю.Коре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нг дупл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Тетюш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1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ап, скит, дубль-тра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2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left" w:pos="823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е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ортинг комп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ап, скит, дубль-тра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ортинг комп  2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пр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Сургу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3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4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5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6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трап, скит, дубль-трап  7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ербия и Черного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л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ортинг комп  клубные команд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пр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Никосия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  (командное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ап, скит, дубль-трап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Гранад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4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Тетюш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ап, скит, дубль-тра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пр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ап, скит, дубль-трап  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7:00Z</dcterms:created>
  <dc:creator>1</dc:creator>
  <dc:description/>
  <dc:language>en-US</dc:language>
  <cp:lastModifiedBy>1</cp:lastModifiedBy>
  <dcterms:modified xsi:type="dcterms:W3CDTF">2007-05-13T10:29:00Z</dcterms:modified>
  <cp:revision>1</cp:revision>
  <dc:subject/>
  <dc:title>КАЛЕНДАРНЫЙ ПЛАН</dc:title>
</cp:coreProperties>
</file>