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всероссийских и международных спортивных соревнований по софтболу 2007 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фтбол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1-4 ту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идерланды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 на ОИ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ПАРТАКИАДА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Соч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13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отбор на ПЕ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ОУ ЭШВСМ "Москвич"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ки  до 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13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10-12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ОУ ЭШВСМ "Москвич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4:00Z</dcterms:created>
  <dc:creator>1</dc:creator>
  <dc:description/>
  <dc:language>en-US</dc:language>
  <cp:lastModifiedBy>1</cp:lastModifiedBy>
  <dcterms:modified xsi:type="dcterms:W3CDTF">2007-05-13T11:59:00Z</dcterms:modified>
  <cp:revision>1</cp:revision>
  <dc:subject/>
  <dc:title>КАЛЕНДАРНЫЙ ПЛАН</dc:title>
</cp:coreProperties>
</file>