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сноуборд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ноуборд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виды, сноуборд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, КУБОК МИРА И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Швейцария Австрия Словакия Итал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гигант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Австр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хафпай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, КУБОК МИРА И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Австрия Словак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ноуборд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ноуборд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бигэйр, хафпайп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Абзак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виды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виды, бигэйр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гигант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Грец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гигант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Ю.Коре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ноуборд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бигэйр, хафпайп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Кемер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виды, сноуборд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Испан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гигант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хафпайп, бигэйр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ноуборд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над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гигант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виды, сноуборд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Кемер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виды, сноуборд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нты-Мансийский АО    Ханты-манси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траны Европ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гигант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траны Европ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ноубордкросс  эта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хафпайп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виды  эта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хафпайп, бигэйр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арал. слалом  этап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7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хафпайп, бигэйр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7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нты-Мансийский АО    Ханты-Манси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виды, сноуборд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виды, сноуборд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ПАРТАКИАДА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4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арал. слалом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Абзак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траны Европ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3:00Z</dcterms:created>
  <dc:creator>1</dc:creator>
  <dc:description/>
  <dc:language>en-US</dc:language>
  <cp:lastModifiedBy>1</cp:lastModifiedBy>
  <dcterms:modified xsi:type="dcterms:W3CDTF">2007-05-13T11:53:00Z</dcterms:modified>
  <cp:revision>1</cp:revision>
  <dc:subject/>
  <dc:title>КАЛЕНДАРНЫЙ ПЛАН</dc:title>
</cp:coreProperties>
</file>