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 скалолазанию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калолазание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ирмингем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скорость,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ра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скорость,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Шанха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скорость,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ьг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Уф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скорость,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рн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е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ининградская обл.    Калинин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улдеринг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0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урманская обл.    Апатиты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ейпци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Эквадор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инц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, скорость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е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рудность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2:00Z</dcterms:created>
  <dc:creator>1</dc:creator>
  <dc:description/>
  <dc:language>en-US</dc:language>
  <cp:lastModifiedBy>1</cp:lastModifiedBy>
  <dcterms:modified xsi:type="dcterms:W3CDTF">2007-05-13T11:03:00Z</dcterms:modified>
  <cp:revision>1</cp:revision>
  <dc:subject/>
  <dc:title>КАЛЕНДАРНЫЙ ПЛАН</dc:title>
</cp:coreProperties>
</file>