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всероссийских и международных спортивных соревнований по синхронному плаванию 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нхронное плавание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, девуш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Чех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ельбур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Рим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рази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Чех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3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Чех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ки, девуш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оч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Чех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3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ПАРТАКИАДА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4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3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оч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Чех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2:00Z</dcterms:created>
  <dc:creator>1</dc:creator>
  <dc:description/>
  <dc:language>en-US</dc:language>
  <cp:lastModifiedBy>1</cp:lastModifiedBy>
  <dcterms:modified xsi:type="dcterms:W3CDTF">2007-05-13T10:39:00Z</dcterms:modified>
  <cp:revision>1</cp:revision>
  <dc:subject/>
  <dc:title>КАЛЕНДАРНЫЙ ПЛАН</dc:title>
</cp:coreProperties>
</file>