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соревнований по  северному многоборью 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верное многоборье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3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Ямало-Ненецкий АО    Салехар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лично-командный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МЕЖДУНАРОДНЫ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инлянд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Россия - Финлянд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4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4-15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6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6-17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.11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Нижегородская  обл.    Н.Новгор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1:00Z</dcterms:created>
  <dc:creator>1</dc:creator>
  <dc:description/>
  <dc:language>en-US</dc:language>
  <cp:lastModifiedBy>1</cp:lastModifiedBy>
  <dcterms:modified xsi:type="dcterms:W3CDTF">2007-05-13T11:02:00Z</dcterms:modified>
  <cp:revision>1</cp:revision>
  <dc:subject/>
  <dc:title>КАЛЕНДАРНЫЙ ПЛАН</dc:title>
</cp:coreProperties>
</file>