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>всероссийских и международных спортивных соревнований по савату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ават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сс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мб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мба  отборочные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мб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сс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мба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Архангельская обл.    Архангель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мба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мба, ассо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8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мба  отборочные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юниоры, юниорки, юноши, девушки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омба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По назначению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  18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мба  финал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39:00Z</dcterms:created>
  <dc:creator>1</dc:creator>
  <dc:description/>
  <dc:language>en-US</dc:language>
  <cp:lastModifiedBy>1</cp:lastModifiedBy>
  <dcterms:modified xsi:type="dcterms:W3CDTF">2007-05-13T10:57:00Z</dcterms:modified>
  <cp:revision>1</cp:revision>
  <dc:subject/>
  <dc:title>КАЛЕНДАРНЫЙ ПЛАН</dc:title>
</cp:coreProperties>
</file>