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всероссийских и международных спортивных соревнований 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 CYR" w:ascii="Arial CYR" w:hAnsi="Arial CYR"/>
          <w:color w:val="000000"/>
          <w:sz w:val="28"/>
          <w:szCs w:val="28"/>
        </w:rPr>
        <w:t>по самбо 20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амб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Торжо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Адыгея    Майкоп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рославская обл.    Ярославл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Липецкая обл.    Елец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Рже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  (командный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урятия    Улан-Удэ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боевое самбо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урманская обл.    Мончего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еларусь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ин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идерланды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вановская обл.    Кинешм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риморский край    Уссурий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моленская обл.    Смолен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рганская обл.    Курга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Ксто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НО РОЦ ВАС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Татарстан    Каза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Нижневартов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рославская обл.    Рыбин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мурская обл.    Благовещен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офия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Болг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офия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рачаево-Черкесская Респ.    Черкес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Ксто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НО РОЦ ВАС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юменская обл.    Тюме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риморский край    Владивосто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урятия    Улан-Удэ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збекист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ашкен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Марокко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нап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Брянская обл.    Брян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Мила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Казахст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несуэл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боевое самбо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Кстов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боевое самбо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Иркутская обл.    Иркут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  (командный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льяновская обл.    Ульянов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Рже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верская обл.    Рже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Алтай    Горно-Алтай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рмави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абсолютный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Ю.Коре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Сеул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Хабаровский край    Хабаров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Молдов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Кишине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Омская обл.    Ом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ладимирская обл.    Владими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ашкортостан    Уф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раг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Сергиев-Поса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раг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амчатская обл.    Петропавл.-Камчатский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ладимирская обл.    Владими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Ксто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НО РОЦ ВАС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мская обл.    Перм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дарский край    Армавир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до 23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Ксто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НО РОЦ ВАС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0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Адыгея    Майкоп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17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овская обл.    Можай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7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ки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сковская обл.    В. Луки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7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язанская обл.    Рязань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5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оши, девуш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расноярский край    Краснояр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5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атв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Латв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7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збекист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ашкен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збекистан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7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Ташкент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ПАРТАКИАДА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5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Кстово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629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НО РОЦ ВАС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ерб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7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Серб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5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ратовская обл.    Сарат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  17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Герман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евушки  15-16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ульская обл.    Алексин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Кстово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оевое самб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7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0:00Z</dcterms:created>
  <dc:creator>1</dc:creator>
  <dc:description/>
  <dc:language>en-US</dc:language>
  <cp:lastModifiedBy>1</cp:lastModifiedBy>
  <dcterms:modified xsi:type="dcterms:W3CDTF">2007-05-13T10:35:00Z</dcterms:modified>
  <cp:revision>1</cp:revision>
  <dc:subject/>
  <dc:title>КАЛЕНДАРНЫЙ ПЛАН</dc:title>
</cp:coreProperties>
</file>