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аботе спортивных сек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на территории Северо-Западного административного округа города Москвы 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5"/>
        <w:gridCol w:w="2338"/>
        <w:gridCol w:w="1680"/>
        <w:gridCol w:w="900"/>
        <w:gridCol w:w="902"/>
        <w:gridCol w:w="900"/>
        <w:gridCol w:w="8"/>
        <w:gridCol w:w="892"/>
        <w:gridCol w:w="900"/>
        <w:gridCol w:w="904"/>
        <w:gridCol w:w="912"/>
        <w:gridCol w:w="1549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к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анимающихс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, адре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нятия (разовое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бонемент)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ЮЖНОЕ ТУШИНО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рт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Д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ружная д.19/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7235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4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8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-11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 Светлогорский пр-д д.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Д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ет и старше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 13: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.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 – 59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проезд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сопарковая зо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-28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 А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абрициуса, д.10 к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2949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лид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З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- 9 л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СОШ №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циуса д.6/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4685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З.С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ференко А.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№6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брициуса, 1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8759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.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уч» Волоколамское ш. д.8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1809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.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Донелайтиса, 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УКИ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5 ле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вопис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8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8615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с шайб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хин А.А.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огова д.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421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«Серебря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голева д.10/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:00-8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Катукова д.26 ЛДС «Янтарь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-09:3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рский б-р,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ж.ком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:45 – 23:4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45 – 23: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Катукова д.26 ЛДС «Янтарь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1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ова Л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0 ле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ДЦ «Щукине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вописная д.30/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510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3 ле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вописная д.3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3 ле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ДЦ «Щукине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вописная д.30/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-19: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 Покровское- Стрешнев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ев С.Н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бричевского,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портивная площадк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3810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бричевского, вла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Триум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лет и старш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Пехотный пр-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Динам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ое ш.,45/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1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школьный стадион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ников А.А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7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Бирюзова, д.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5626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8: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8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8: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Конева, 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6: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алетдинов Д.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валиды по слух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Коррекционная школа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шина д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3553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ов Андрей Юр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тукова д.26 ЛДС «Янтарь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16868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-10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- 16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рский б-р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ж.ком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«Серебря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.Глаголева д.10/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-09: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гова д.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«Серебря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.Глаголева д.10/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0-08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ХОРОШЕВО-МНЕВНИКИ</w:t>
            </w:r>
          </w:p>
        </w:tc>
      </w:tr>
      <w:tr>
        <w:trPr>
          <w:trHeight w:val="5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 л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ого Ополчения д.20/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7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3:3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:0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В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валиды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у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У Коррекционная </w:t>
            </w:r>
          </w:p>
          <w:p>
            <w:pPr>
              <w:pStyle w:val="Normal"/>
              <w:jc w:val="center"/>
              <w:rPr/>
            </w:pPr>
            <w:r>
              <w:rPr/>
              <w:t>школа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Паршина, д.3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9295577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В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лов Ю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невники д.7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СОШ №1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й за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3420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Ш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валиды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хачевского, 20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«Клуб «Атом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1063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валиды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Яна Райниса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Центр.библиотеки №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валиды и пожилые люд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иса Лациса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ветеранов труда №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ТРОГИНО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оч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А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очк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саковского, 22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2054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тенн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-18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.Кулакова д.25/2 </w:t>
            </w:r>
            <w:r>
              <w:rPr>
                <w:sz w:val="22"/>
                <w:szCs w:val="22"/>
              </w:rPr>
              <w:t xml:space="preserve">Спортивный зал </w:t>
            </w:r>
            <w:r>
              <w:rPr>
                <w:color w:val="000000"/>
                <w:sz w:val="22"/>
                <w:szCs w:val="22"/>
              </w:rPr>
              <w:t>ГБОУ СОШ № 7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4742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ВЕРНОЕ ТУШИНО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заря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ва Л.Ф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валиды и пожилые люд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иса Лациса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ветеранов труда №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4194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нина Н.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7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ул. ГОУ СОШ №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 д.81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872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30-21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30-21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, оздоровительная гимнастика. Кузьмина М.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л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а «Салю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дочная д.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9479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ев С.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Стадион «Лу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ламское шоссе, 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218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20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20: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виды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угова И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иО «Северное Тушин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871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55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,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5503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н С.Н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6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рский б-р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ж.ком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459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 «Серебря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.Глаголева д.10/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Катукова д.26 ЛДС «Янтарь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ая площадк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анерная д.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КРОВСКОЕ - СТРЕШНЕВО</w:t>
            </w:r>
          </w:p>
        </w:tc>
      </w:tr>
      <w:tr>
        <w:trPr>
          <w:trHeight w:val="3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- 17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О №14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ый Тушинский пр-д д.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583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30-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30-21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8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Набережная д.1/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6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ый Тушинский пр-д.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-16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икова А.А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 лет и старш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 шоссе,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Покровское-Стрешнево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555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Подмосковная, 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-17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икова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 и старш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Тушинский пр-д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рылья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нков П.П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 </w:t>
            </w:r>
            <w:r>
              <w:rPr>
                <w:sz w:val="22"/>
                <w:szCs w:val="22"/>
              </w:rPr>
              <w:t xml:space="preserve">лет и старш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Тушинский пр-д. 13 (ГБОУ ЦО гимназия №14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портивный зал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2507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бричевского д.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ая площадка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:00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9: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7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Тушинский пр-д. д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ая площадка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9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шный спо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ков Г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шный корт СК «Красный Октяб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шинская д.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2559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жилые люди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, бадминт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ова Е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- 14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ый пр-д, д.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68174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8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, настоль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Е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дмосковная д.7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шный спо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ов В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шный ко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«Красный Октябр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шинская д.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255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7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ИНО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- футбол Ясюлевич В.П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 и старш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школьный стадио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ОУ СОШ № 1358 Пятницкое ш. д.45-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608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Бесплатно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 - футбол Бадаков С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2 л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 спортивн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СОШ № 1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ий пер-к д.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4533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- 16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-16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-16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-16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КИНО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Варешкин Г.Г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стадион / 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овская д.9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926586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колово-Мещерская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50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 Р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55 л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вободы, 42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155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556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55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1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ные инструк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                       ФОК "Лазурный"                ул. Вилиса Лациса д.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2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пенсионер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 опеко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 опеко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 опеко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1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Л.Ф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 "Лазурный"                ул. Вилиса Лациса д.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2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.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рупп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рупп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рупп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.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-28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1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дежурный инструктор Ф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                       ФОК "Акватория"                ул. Вилиса Лациса д.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-30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пенсионер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пенсионеры дети под опеко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20.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пенсионер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ссейн                        ФОК "Аквамарин"                ул. Рословка, д.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-89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пенсионер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 опеко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еев Ю.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рупп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"Аквамарин"                ул. Рословка,д.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-89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а В.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рупп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на коляска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"Динамика"                1-ый Пехотный пер., 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0-45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0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нов О.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8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алетдинов Д.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инвалиды по взрослые слуху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-23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алетдинов Д.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инвалиды по слуху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бо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"Инваклуба":          наст.теннис, дартс,шашки, шахм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"Динамика"                1-ый Пехотный пер., 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нваспор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0-45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-13.30                        15.30-2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3.30                        15.30-2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рыкин Ю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-10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Триум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бричевского, влад.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93-1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7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7: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2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1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нина Н.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 и старш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-2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стри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ин Дмитрий Вла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"Инваклуба":          наст.теннис, дартс, шашки, шахм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Триум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бричевского, вла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93-1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7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7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5: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-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-10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-10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-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5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, дартс, шахм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7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, 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 А.С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аботе спортивных секций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итетов внутригородских муниципальных образов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02"/>
        <w:gridCol w:w="1984"/>
        <w:gridCol w:w="1685"/>
        <w:gridCol w:w="851"/>
        <w:gridCol w:w="850"/>
        <w:gridCol w:w="851"/>
        <w:gridCol w:w="992"/>
        <w:gridCol w:w="992"/>
        <w:gridCol w:w="1134"/>
        <w:gridCol w:w="993"/>
        <w:gridCol w:w="1701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екц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тегория занимающихся (инвалиды, взрослые и др.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, адре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занятий (разово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мент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УКИНО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лет-10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Щукине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зарина, 2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.1000-1500 р/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% - жители района Щукино, многодетные, малоимущие, дети КД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есплатно- инвалид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лет-15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-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 лет и старш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:0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-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ажерный з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лет и старш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ажерный з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4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Щукине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ивописная, д.30, корп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728-57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-2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-2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-2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-2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ажерный з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4 лет и старш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Щукине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щукин-ская, д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3-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-2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5 и старш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3-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-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-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7 лет и старш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3-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7 лет и старш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3-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-2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К «Динами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Пехотный пер. д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Рогова, д.12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-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гурное кат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4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Янтарь» искусственный лед ул. Катукова д.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-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зарина,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Покровское Стрешнев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-2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-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ориентировани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Покровское Стрешнев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 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ивописная, д.30, корп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е ста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лощадка Ул. Новощукин-ская, д.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ое объединение «Настольный хокке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Щукинец»</w:t>
            </w:r>
          </w:p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Ул. Новикова, д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-194-5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СКОЕ - СТРЕШНЕВО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 В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-12</w:t>
            </w:r>
            <w:r>
              <w:rPr>
                <w:color w:val="000000"/>
              </w:rPr>
              <w:t xml:space="preserve">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МСИ «Крыль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осковная ул. 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ГОУ СОШ №882 Врачебный пр.,1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ьков Г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 № 82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. Набережная. 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шин Д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дмосковная,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енков П.П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чевского,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1-й Тушинский, 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гина Т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2 Врачебный пр.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в Красногорс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тнес «</w:t>
            </w:r>
            <w:r>
              <w:rPr>
                <w:color w:val="000000"/>
                <w:lang w:val="en-US"/>
              </w:rPr>
              <w:t>Energy</w:t>
            </w:r>
            <w:r>
              <w:rPr>
                <w:color w:val="000000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ЦДМСИ «Крыль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Тушинский пр.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секция «Дворовые практ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а Н.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ЦДМСИ «Крыль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Тушинский пр.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зм Денисова В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ЦДМСИ «Крылья»</w:t>
            </w:r>
          </w:p>
          <w:p>
            <w:pPr>
              <w:pStyle w:val="Normal"/>
              <w:jc w:val="center"/>
              <w:rPr/>
            </w:pPr>
            <w:r>
              <w:rPr/>
              <w:t>1-й Тушинский пр.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91-1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ГИ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 А.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 лет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Твардовского, 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рестл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В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нес-клуб «Атлант»</w:t>
            </w:r>
          </w:p>
          <w:p>
            <w:pPr>
              <w:pStyle w:val="Normal"/>
              <w:jc w:val="center"/>
              <w:rPr/>
            </w:pPr>
            <w:r>
              <w:rPr/>
              <w:t>Ул. Катукова,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ков Б.Ф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.Катукова, 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 В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 №1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улакова 3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ание 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М.Катукова 15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ок «Янтарь»</w:t>
            </w:r>
          </w:p>
          <w:p>
            <w:pPr>
              <w:pStyle w:val="Normal"/>
              <w:jc w:val="center"/>
              <w:rPr/>
            </w:pPr>
            <w:r>
              <w:rPr/>
              <w:t>Ул. М.Катукова, 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2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Кривов Н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Таллинская, 13-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2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Л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6</w:t>
            </w:r>
          </w:p>
          <w:p>
            <w:pPr>
              <w:pStyle w:val="Normal"/>
              <w:jc w:val="center"/>
              <w:rPr/>
            </w:pPr>
            <w:r>
              <w:rPr/>
              <w:t>Ул.Кулакова 3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аева Л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улакова 2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яев В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.Катукова 15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  <w:t>Логин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ул.Катукова,12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 Емельянов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Исаковского, 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Исаковского, 22-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-2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-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-2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Катукова, 2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ккей </w:t>
            </w:r>
          </w:p>
          <w:p>
            <w:pPr>
              <w:pStyle w:val="Normal"/>
              <w:jc w:val="center"/>
              <w:rPr/>
            </w:pPr>
            <w:r>
              <w:rPr/>
              <w:t>Синяев Р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Исаковского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Щупаков Л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ул.Катукова, 21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Тарантин А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ул.Исаковского, 14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jc w:val="center"/>
              <w:rPr/>
            </w:pPr>
            <w:r>
              <w:rPr/>
              <w:t>Мануилова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ул.Исаковского, 14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-2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-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Молоткова И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ул.Кулакова, 25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Твардовского,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7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-2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-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-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НОЕ ТУШИ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ев С.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ольч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роев Панфиловце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нина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ГО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вобод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-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30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-2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нин Д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1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илиса Лациса, 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нин Д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1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илиса Лациса, 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-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гурное кат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цкая Л.И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ок Серебряный ул. Глаголе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20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гурное кат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цкая Л.И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ул. Планерная, 12-1 или спортивный зал ГОУ СОШ № 17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ГО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ободы, 81-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в А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ГОУ СОШ №8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ланерная, 5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щин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ланер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дков В.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МУ «Кольчуга» бульвар Яна Райниса, 2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а Т.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МУ «Кольчуга» бульвар Яна Райниса, 2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, шаш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З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ольч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роев Панфиловце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шова И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МУ «Кольчуга» бульвар Яна Райниса, 2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ольч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роев Панфиловце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2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тан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лов Д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МУ «Кольчуга» бульвар Яна Райниса, 2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тн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микеев Д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МУ «Кольч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ободы, 75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тн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уллина С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МУ «Кольч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ободы, 75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Д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ул.Героев Панфиловцев, 22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495-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ОЕ ТУШИНО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онов А.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у стадиона «Салю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одочная, 3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-83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116 ул.Туристская, 11-2э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 В.С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алю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одочная, 1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-83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ГОУ СОШ №8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ободы, 2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еквон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 ГОУ СОШ № 1056 Штурвальная ул., д. 7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еквон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О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МУ «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ы ул., д. 5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еквон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ученков К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Фабрициуса,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2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э-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юхин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ы у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5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э-до (сбор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ов Е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Яна Райниса,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-0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йки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хаевский С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росл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инструкторская групп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ы у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йки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ыгин А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летическая гимна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ажер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тков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инвали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летическая гимна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ов Е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взросл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йки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Т.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ога, пилатес Романова Т.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-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к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З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э-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ов Е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МУ «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Я.Райниса,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-0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лов А.С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ГОУ СОШ №6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Фабрициуса, 10-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3-294-96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ободы, д.4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Д.В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у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9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6-723-56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етушкова ул., д. 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6-723-56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лайтиса пр., д. 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6-777-03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 В.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лайтиса пр., д. 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9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военно-спортивная подготовка (НВ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н В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 Г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дромная ул., д. 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6-567-2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кбокс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к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 «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ы у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-2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-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-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нцев Г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 «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ы у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3-9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 «Род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Яна Райниса,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2-0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пашный бой (боевое самбо, бо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кеев А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-0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9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дина Н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-0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кбокс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Н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-0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-2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-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ТИНО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футбол Курашинов О.И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3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или стадион ГОУ СОШ №1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кое ш., 45-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0-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ков С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 или стадион ЦО № 194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ский пер.,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ев А.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ГОУ СОШ № 1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кое ш., 45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днев М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 или стадион Г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ушинский пр.,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кк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ешулин А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Пятницкое ш., 12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гурное кат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шиц Ю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ул.Митинская, 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летическая гимна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дин В.М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лет и старш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Фортуна» ул.Генерала Белобородова, 14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ов К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Форту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кое ш., 6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ькин О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оевых искусств «Форту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ский пер., 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-31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к-бокс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кин С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оевых искусств «Форту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ский пер., 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-31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а О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ГОУ СОШ№ 19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лобородова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ный университ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нский С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8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 Мит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убравная, 4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МУ «Форту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кое ш.,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яев С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или стадион ГОУ СОШ №1358 Пятницкое ш., 45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Ясюлевич В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Пятницкое ш.,12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-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или стадион ПК №18</w:t>
            </w:r>
          </w:p>
          <w:p>
            <w:pPr>
              <w:pStyle w:val="Normal"/>
              <w:jc w:val="center"/>
              <w:rPr/>
            </w:pPr>
            <w:r>
              <w:rPr/>
              <w:t>Ул.митинская, 45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ЦО №1463 ул.Барышиха, 29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У «Фортуна» Уваровский пер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тан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У «Фортуна»</w:t>
            </w:r>
          </w:p>
          <w:p>
            <w:pPr>
              <w:pStyle w:val="Normal"/>
              <w:jc w:val="center"/>
              <w:rPr/>
            </w:pPr>
            <w:r>
              <w:rPr/>
              <w:t>Уваровский пер.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КИНО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енков А.П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колово-Мещерская, 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-02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5-14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колово-Мещерская, 3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 А.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одионовская, 1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-02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ротынская, 1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колово-Мещерская, 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, дарт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чанский С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остки» ул.Воротынская,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-02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рсин П.Ф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КЦСО ул.Соловьиная роща,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-02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МУ «Рост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ротынская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-02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7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ьюшкин А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ул.Воротынская,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-02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7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ЕВО-МНЕВНИК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-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ицова Е.В.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бнова М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ивописная, д. 3, корп.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-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пухов В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143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ивописная,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2, корп.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екванд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 С.С.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с А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38 ул. Генерала Глаголева, д. 10, корп.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луб настольного тенниса</w:t>
            </w:r>
          </w:p>
          <w:p>
            <w:pPr>
              <w:pStyle w:val="Normal"/>
              <w:ind w:left="-43" w:right="-13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харов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color w:val="000000"/>
              </w:rPr>
              <w:t>МУ «Возрождение» Ул. Демьян  Бедного, д. 23, корп.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30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3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луб настольного тенниса</w:t>
            </w:r>
          </w:p>
          <w:p>
            <w:pPr>
              <w:pStyle w:val="Normal"/>
              <w:ind w:left="-43" w:right="-13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харова Л.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color w:val="000000"/>
              </w:rPr>
              <w:t>МУ «Возрождение» Ул. Демьян  Бедного, д. 23, корп.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5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кция бокс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О.И.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Возрождение» Ул. Демьян  Бедно-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color w:val="000000"/>
              </w:rPr>
              <w:t>го, д. 23, корп.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ание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ина Ю.А.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Октябрь»</w:t>
            </w:r>
          </w:p>
          <w:p>
            <w:pPr>
              <w:pStyle w:val="Normal"/>
              <w:ind w:right="-8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Живописная, д. 3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лорбол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 ул. Генерала Глаголева, д. 10, корп.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.10-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.10-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ьков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стки, 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1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невники, д. 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.30-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30-22.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.30-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родного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лчения,  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А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ул.Паршина, 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яев Р.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штейн И.М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Спортивная площадка ул.Мневники,10-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.-2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Янтарь», Каток «Серебряный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 В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Октябрь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вная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160 ул. Генерала Карбышева бульвар, д. 9, корпус 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бик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овская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МУ «Возрождение»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ивописная, 3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-947-9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Г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, 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МУ «Возрождение»</w:t>
              <w:br/>
              <w:t>ул.Д.Бедного, 6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05-795-71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2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3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28:00Z</dcterms:created>
  <dc:creator>Дима</dc:creator>
  <dc:description/>
  <dc:language>en-US</dc:language>
  <cp:lastModifiedBy>Фарида</cp:lastModifiedBy>
  <cp:lastPrinted>2011-06-28T15:21:00Z</cp:lastPrinted>
  <dcterms:modified xsi:type="dcterms:W3CDTF">2012-03-31T14:28:00Z</dcterms:modified>
  <cp:revision>2</cp:revision>
  <dc:subject/>
  <dc:title>Заявка</dc:title>
</cp:coreProperties>
</file>