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спортивных секц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Восточного административного округа города Москв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4"/>
        <w:gridCol w:w="2696"/>
        <w:gridCol w:w="1726"/>
        <w:gridCol w:w="831"/>
        <w:gridCol w:w="918"/>
        <w:gridCol w:w="900"/>
        <w:gridCol w:w="900"/>
        <w:gridCol w:w="896"/>
        <w:gridCol w:w="902"/>
        <w:gridCol w:w="20"/>
        <w:gridCol w:w="832"/>
        <w:gridCol w:w="12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59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5х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по зре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– интернат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Мытищинская, д.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87-29-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инвалиды по зрен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Алекс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алексеевская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(СК «Медведково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оведная, д.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с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964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зерская, д.1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48-32-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с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5 лет и старше и родител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с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0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твор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4, корп.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0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ГОУ СОШ №709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Северная линия, д.1, корп.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244-97-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-2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ВСМ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-я Северная линия,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б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и де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 «Медведково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оведная, д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39-79-9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ла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росл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ссейн «Алтуфьевский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, д.5 корп.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5-14.1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 до 11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 д.18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97-48-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 до 14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Кодомцева, д.1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а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 «Медведково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оведная, д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922-30-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а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8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урский пр-д, д.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5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лимп»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10, стр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54-00-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стадион ГОУ СОШ № 30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ый пр., д.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ые, пенсионе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66-76-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305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пр. 10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923-05-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40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 «Медведково»)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оведная, д.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0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1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1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ккей с шайбой (ОФ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Бестужевых, д.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-9.1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баев И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страмская, д.14, корп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71-40-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2 ле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1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23-17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нисейская, 12, корп.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О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5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 «Ори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920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вский ва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/22, корп.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56-35-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ул. Марьиной рощи, д.21-2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7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123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д.1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06-49-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2-13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 14-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6-26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в А.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0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20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, д.16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109-20-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0-11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3-15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709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Северная линия, д.1 корп.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прудная, д.17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31-98-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№ 14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пр-д., д.5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6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рильская, д.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тов Т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д.1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5-168-84-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, д.15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х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К «Юниор»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ашенкова, д.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87-57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 д.16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55-74-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 д.18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ри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вский вал, д.17/22 корп.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б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о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о 14 л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енкова, д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727-94-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П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щевский вал, д.14/22, корп.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52-32-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теннис, ОФП, шаш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ехская, д.1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053-44-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толь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оссе, д.22, корп. 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зал КШИ №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Ботаническая, д.24б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96-45-7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0.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5-20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 «Останкин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довикова, д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53-23-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3-7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Шире круг»</w:t>
            </w:r>
          </w:p>
          <w:p>
            <w:pPr>
              <w:pStyle w:val="Normal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ул. Марьиной рощи, д.1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455-75-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30-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портивные та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8-16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ДС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10, стр.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81-83-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с шай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ов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д.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45-82-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л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ар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коляс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ли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щевский вал, д.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247-08-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43"/>
        <w:gridCol w:w="2722"/>
        <w:gridCol w:w="1692"/>
        <w:gridCol w:w="828"/>
        <w:gridCol w:w="21"/>
        <w:gridCol w:w="900"/>
        <w:gridCol w:w="852"/>
        <w:gridCol w:w="48"/>
        <w:gridCol w:w="900"/>
        <w:gridCol w:w="825"/>
        <w:gridCol w:w="971"/>
        <w:gridCol w:w="1080"/>
        <w:gridCol w:w="1315"/>
      </w:tblGrid>
      <w:tr>
        <w:trPr>
          <w:trHeight w:val="534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аботе спортивных секций на базе ФОКов ЦФКиС СВАО </w:t>
            </w:r>
          </w:p>
        </w:tc>
      </w:tr>
      <w:tr>
        <w:trPr>
          <w:trHeight w:val="5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Лианоз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ая, д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88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45-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4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ар Р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заболеванием ОД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, боч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чкини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л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чкини Е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н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В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6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рин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лет и старш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у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ин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руб.</w:t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>
          <w:trHeight w:val="93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 инвалиды и лица с ограниченными возможностям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Яуза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ецкий пр., д.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98-04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97-48-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6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0-17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17-19-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р-на Алексеевского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87-29-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Здор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39-79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54-00-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О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66-76-4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923-05-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-13.1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253-17-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55-74-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О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7-223-24-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ук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870-50-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81-83-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 (школы, колледжи, с/у инвалиды, многодетные и малообеспеченные сем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798-04-07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-10.00,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4.45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3.00, 15.30-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, 18.30-19.1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специалистов ЦФКиС СВ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7.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7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7.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7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7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7.4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60 лет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7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7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7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руп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60 лет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7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Г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 старш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00-7.45, 10.00-10.45, 20.00-22.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7.45, 10.00-10.45, 20.00-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7.00-9.15 10.00-12.15 14.00-15.30, 16.15-18.30 19.15-22.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руб.</w:t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Д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7.45, 10.00-10.45, 20.00-22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.00-7.45, 10.00-10.45, 20.00-2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В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7.45, 10.00-10.45, 20.00-22.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7.45, 10.00-10.45, 20.00-22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пла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Г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, 17.00-18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руб.</w:t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плаванию</w:t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Д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пла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Е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руб.</w:t>
            </w:r>
          </w:p>
        </w:tc>
      </w:tr>
      <w:tr>
        <w:trPr>
          <w:trHeight w:val="3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-22/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руб.</w:t>
            </w:r>
          </w:p>
        </w:tc>
      </w:tr>
      <w:tr>
        <w:trPr>
          <w:trHeight w:val="3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2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и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руб.</w:t>
            </w:r>
          </w:p>
        </w:tc>
      </w:tr>
      <w:tr>
        <w:trPr>
          <w:trHeight w:val="9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7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ьготные категории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Марьина рощ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ул. Марьиной Рощи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-8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-84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дет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70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ьготные категории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анов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70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ьготные категории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70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ьготные категории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22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е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 старш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зарядка Ардашникова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«Марьина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«Марьина ро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ноши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ушки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эй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ич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эй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ич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нава кара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оргя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97-48-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5х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по зрению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87-29-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-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гибалов М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7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-84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руб.</w:t>
            </w:r>
          </w:p>
        </w:tc>
      </w:tr>
      <w:tr>
        <w:trPr>
          <w:trHeight w:val="3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ановский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7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руб.</w:t>
            </w:r>
          </w:p>
        </w:tc>
      </w:tr>
      <w:tr>
        <w:trPr>
          <w:trHeight w:val="8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 группы по спискам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олярная звез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Шокальского, д.45, кор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476-23-95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476-2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8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то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и старш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инчун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ы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ое плавание</w:t>
            </w:r>
          </w:p>
          <w:p>
            <w:pPr>
              <w:pStyle w:val="Normal"/>
              <w:jc w:val="center"/>
              <w:rPr/>
            </w:pPr>
            <w:r>
              <w:rPr/>
              <w:t>Соя Е.И</w:t>
            </w:r>
          </w:p>
          <w:p>
            <w:pPr>
              <w:pStyle w:val="Normal"/>
              <w:jc w:val="center"/>
              <w:rPr/>
            </w:pPr>
            <w:r>
              <w:rPr/>
              <w:t>Тихонова В.В.</w:t>
            </w:r>
          </w:p>
          <w:p>
            <w:pPr>
              <w:pStyle w:val="Normal"/>
              <w:jc w:val="center"/>
              <w:rPr/>
            </w:pPr>
            <w:r>
              <w:rPr/>
              <w:t>Федчук Е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0л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руб.</w:t>
            </w:r>
          </w:p>
        </w:tc>
      </w:tr>
      <w:tr>
        <w:trPr>
          <w:trHeight w:val="5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3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Г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ук Е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л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0 л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3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аэроб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-60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0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-20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п-хо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ова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ане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ва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т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ва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ат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0-2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077-98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0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взрослые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17-19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пенсионного возраст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244-97-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739-79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 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922-30-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ветеран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1.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1.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1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3.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15-13.1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3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и пенсионе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-6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54-00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66-76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баев. И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80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171-40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и и многодетные семь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й возраст и 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253-17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1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тов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5-168-84-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1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-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О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7-223-24-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.30-9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О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3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а О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район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, дети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П.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65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52-32-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(слеп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926-053-44-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1.0013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 Д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53-23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720" w:leader="none"/>
                <w:tab w:val="center" w:pos="8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ук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8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5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870-50-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ук В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5 л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81-83-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спортивных секций, организованных муниципалитетами внутригородских муниципальных образований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928"/>
        <w:gridCol w:w="14"/>
        <w:gridCol w:w="76"/>
        <w:gridCol w:w="10"/>
        <w:gridCol w:w="1825"/>
        <w:gridCol w:w="46"/>
        <w:gridCol w:w="18"/>
        <w:gridCol w:w="2536"/>
        <w:gridCol w:w="79"/>
        <w:gridCol w:w="1440"/>
        <w:gridCol w:w="96"/>
        <w:gridCol w:w="12"/>
        <w:gridCol w:w="790"/>
        <w:gridCol w:w="97"/>
        <w:gridCol w:w="12"/>
        <w:gridCol w:w="19"/>
        <w:gridCol w:w="770"/>
        <w:gridCol w:w="97"/>
        <w:gridCol w:w="12"/>
        <w:gridCol w:w="80"/>
        <w:gridCol w:w="715"/>
        <w:gridCol w:w="109"/>
        <w:gridCol w:w="794"/>
        <w:gridCol w:w="110"/>
        <w:gridCol w:w="35"/>
        <w:gridCol w:w="772"/>
        <w:gridCol w:w="72"/>
        <w:gridCol w:w="21"/>
        <w:gridCol w:w="806"/>
        <w:gridCol w:w="87"/>
        <w:gridCol w:w="6"/>
        <w:gridCol w:w="6"/>
        <w:gridCol w:w="16"/>
        <w:gridCol w:w="882"/>
        <w:gridCol w:w="22"/>
        <w:gridCol w:w="53"/>
        <w:gridCol w:w="20"/>
        <w:gridCol w:w="1343"/>
        <w:gridCol w:w="25"/>
        <w:gridCol w:w="6"/>
        <w:gridCol w:w="16"/>
        <w:gridCol w:w="20"/>
      </w:tblGrid>
      <w:tr>
        <w:trPr/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и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ов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)</w:t>
            </w:r>
          </w:p>
        </w:tc>
      </w:tr>
      <w:tr>
        <w:trPr/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.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.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</w:t>
            </w:r>
          </w:p>
        </w:tc>
      </w:tr>
      <w:tr>
        <w:trPr>
          <w:trHeight w:val="21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ун С.С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 д.11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я в плохую погоду переносятся ГОУ гимназия МИ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Мытищинская, д.12)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-14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н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ксеевская ул., 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нятия в плохую погоду переносятся в спортзал ГОУ Ц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вла Корчаги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)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7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алексеевская, д.1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4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8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7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иса Галушкина, д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  <w:p>
            <w:pPr>
              <w:pStyle w:val="Normal"/>
              <w:jc w:val="center"/>
              <w:rPr/>
            </w:pPr>
            <w:r>
              <w:rPr/>
              <w:t>Смолин В.С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ыжная трас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роспект Мира, </w:t>
            </w:r>
          </w:p>
          <w:p>
            <w:pPr>
              <w:pStyle w:val="Normal"/>
              <w:jc w:val="center"/>
              <w:rPr/>
            </w:pPr>
            <w:r>
              <w:rPr/>
              <w:t>д. 163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В.С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ушкина Бориса у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нятия в плохую погоду переносятся в спортзал ГОУ СОШ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Новоалексее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)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С.В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онавтов у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нятия в плохую погоду переносятся в спортзал ГОУ Ц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93, по адресу: ул. Яросла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)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С.В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партак» им. В.А Мяг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2.30</w:t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 д.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я в плохую погоду переносятся в спортзал ГОУ ЦО № 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о-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)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Серегин И.И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30 лет, 31-5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спект Мира, </w:t>
            </w:r>
          </w:p>
          <w:p>
            <w:pPr>
              <w:pStyle w:val="Normal"/>
              <w:jc w:val="center"/>
              <w:rPr/>
            </w:pPr>
            <w:r>
              <w:rPr/>
              <w:t>д. 18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 д.18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 Ю.Т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а Павла ул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8 (2) (занятия в плохую погоду переносятся в спортзал ГОУ ЦО   № 146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вла Корчаги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)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0.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 Ю.Т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а Павла у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 (занятия в плохую погоду переносятся в спорт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О № 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2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 Ю.Т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а Павла у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8 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 Ю.Т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Павла ул., д. 8 (занятия в плохую погоду переносятся в спортзал ГОУ СПО   Политехнический колледж № 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ул. Ярославская,  д. 14)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.00-21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чкина О.И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ещ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ДЦ «Алексее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пер., д. 1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А.Ю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ДЦ «Алексее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нов В.Б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СДЦ «Алексее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спект М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й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Н.Ю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МУ «СДЦ «Алексее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пер., д. 1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ердян А.Г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ЦТ «Гуманитар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просп., д. 18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-40-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цев М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и старш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ОИ «ГЕРО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 34, корп. 2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-80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и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К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доровитель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цева Е.Л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ссейне ГОУ Детский оздоровительно- образователь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 ул., д. 23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30</w:t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азов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у Сань Да Гагарин Д.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Школа спортивного мастерства – Кунг Фу Дао Дэ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а Бориса ул.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-60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ортивн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у Сань 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Д.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орти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Д.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 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 Д.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0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 кружок 1-й год обу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Е.Л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СТК «Вертика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ушкина Бориса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-88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 кружок 2-й год обу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О.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начального технического моделирования 1 год обу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вков В.Г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л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а (плановые занятия на трасс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В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л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Карт-клуб Бригант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ушкина Бориса, д. 2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6-49-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бщего физическ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ский А.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СК «Юни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пект М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-59-2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-30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льготной категории бесплатно)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Кара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Н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4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4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4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ский бо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амагомед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2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8.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Фитнес для родителей» Монастырская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, 55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1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по специальной физической подготов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ский А.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4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4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4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«Атлетическая гимнаст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Н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лет и 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4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2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спортивных бальных тан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Л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НОУ «Учебный центр «Образ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бальчича, д. 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-07-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4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-240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льготной категории бесплатно)</w:t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ФЬЕВСКОЕ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н И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СЦ ЭПИ-Алтуфье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ромская, д.1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ром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2-50-5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1.00</w:t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 В.С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СЦ ЭПИ-Алтуфьев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пр.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6.30 </w:t>
            </w:r>
            <w:r>
              <w:rPr>
                <w:sz w:val="18"/>
                <w:szCs w:val="18"/>
              </w:rPr>
              <w:t>(по плану соревнований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 А.Л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ДСЦ ЭПИ-Алтуфьев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Путевой пр., д.1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 А.Л.</w:t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 А.Л.</w:t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дартная, д.21, корп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кин Б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Алтуфьевское ш., д.5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кин Б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ского, д.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бушкинское</w:t>
            </w:r>
          </w:p>
        </w:tc>
      </w:tr>
      <w:tr>
        <w:trPr>
          <w:trHeight w:val="7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бова И.П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0-60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 ГОУ ВСОШ №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невой, д.1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593-52-7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6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5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0-18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тов В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4-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ДЦ «БР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од со двор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-03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.3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0-16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7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жинского, д.3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83-52-3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, плавание, дартс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ельников В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П 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ГОУ СКОШ №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16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-03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инвалиды (плавание)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ЯУЗА» - Олонецкий пр, д.5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населения (дартс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ДЦ «БР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 д.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7-8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ЦРТД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4, корп.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79-89-6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0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 М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ЦРТД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4, корп.1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46-30-4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ГОУ СОШ №29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кая, д.2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мамендинов С.Ш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ГОУ СОШ №29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кая, д.2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20-99-3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0-17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стройи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оянская, д.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мичев Н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зал ЦРТД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4, корп.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84-03-6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20.4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0-20.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ов А.Е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ГОУ СОШ №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кая, д.24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510-22-4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Яу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ецкий пр-д, д.5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цын А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ГОУ СОШ №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кая, д.2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07-60-3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5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рь А.Н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пр-д, д.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3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тне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сеева Т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клу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й фитн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нисейчкая, д.29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84-03-6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3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баш 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интерна, д.4, корп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5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30-17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20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зюдо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5-12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портивно-досуговый центр «БР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пр, д.2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86-09-2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бик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портивно-досуговый центр «БР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Бабушкина, д.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29-0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идо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орон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6-9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Центр досуга «Семь-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, Ленская, д.1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51-8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е населени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ИРЕВо</w:t>
            </w:r>
          </w:p>
        </w:tc>
      </w:tr>
      <w:tr>
        <w:trPr>
          <w:trHeight w:val="124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скяров Н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ЮСДЦ  «Кентав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вина, д.12, корп. 2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-85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62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Р.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курский пр-д, д. 9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 И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ейч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 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– 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эквон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ЮСДЦ  «Кентав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вина, д.12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ейч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к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ейч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20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7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7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7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вина, д.12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55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8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ейч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1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 14.3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Н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ейч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зкова Е.Г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ЮС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тав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вина,12 кор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ко С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ЮСДЦ «Кентав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вина 12 корп. 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з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пин Д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ЮСДЦ  «Кентав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вина 12,  кор. 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фец Е.С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, д.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Бутырское 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ашенкова, д.12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63-0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Д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д.4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29-70-9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14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13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Диок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35 г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95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-40-0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 (современные танцы. капоэйро и т.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И.Е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тнес-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ли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д.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-05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Б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Бутыр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12/7 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-41-8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2.4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2.4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2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2.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2.4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43 (библиотека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-41-87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0.00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3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20.00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тар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ый проез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05-57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 А.Ф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№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д.4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10-1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8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тарш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ый проез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05-5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-футбо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П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бролюб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-2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615-86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Ковешников Ю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3-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д.29.б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372-70-1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1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1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 Ю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1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СОШ  № 9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блочкова, д.35г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876-42-4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6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-21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Осокин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Normal"/>
              <w:jc w:val="center"/>
              <w:rPr/>
            </w:pPr>
            <w:r>
              <w:rPr/>
              <w:t>с 5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уставели, </w:t>
            </w:r>
          </w:p>
          <w:p>
            <w:pPr>
              <w:pStyle w:val="Normal"/>
              <w:jc w:val="center"/>
              <w:rPr/>
            </w:pPr>
            <w:r>
              <w:rPr/>
              <w:t>д.17-1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5-350-83-1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-20.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1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ианозово</w:t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ков С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6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86-4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жанов Ш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лов В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Новгородская д. 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ов И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Новгородская д. 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1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виды спор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виды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Р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ЦКДиС «Лидер» спортивный.зал «ИМА-Лианозов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рамцевская д.9 кор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-14.00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тен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 И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КДиС «Ли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ичская, д.1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В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д.24, корп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стрель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ашов В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лледж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городская, д.7а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ткова Е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джный поселок «Лар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ьянова д.5 кв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И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ичская, д.1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8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подвижные игры, 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Д.А.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ЦКДиС «Лидер»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сковская, д.9 корп. 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№ 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ичская, д.1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игровые виды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7 ле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ЦКДиС «Лиде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сковская, д.9, корп. 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1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1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21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, игровые виды спор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 А.Ю.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КДиС «Лидер» Площадка ул. Череповецкая, д. 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сковская д.7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сковская, д.9,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 Шурукова Т.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 СК  «Лианозово» ул. Алтуфьев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б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егби школа №1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городская, д.8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день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б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В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регби школа №1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городская, д.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день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Гаврюшин А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ЮСОЦ «ИМА» ул. Абрамцевская д. 9 кор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т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озд Я.Б.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-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тэ </w:t>
            </w:r>
          </w:p>
          <w:p>
            <w:pPr>
              <w:pStyle w:val="Normal"/>
              <w:jc w:val="center"/>
              <w:rPr/>
            </w:pPr>
            <w:r>
              <w:rPr/>
              <w:t>Кирошка М.О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у </w:t>
            </w:r>
          </w:p>
          <w:p>
            <w:pPr>
              <w:pStyle w:val="Normal"/>
              <w:jc w:val="center"/>
              <w:rPr/>
            </w:pPr>
            <w:r>
              <w:rPr/>
              <w:t>Кононов А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 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 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ая борьба Гамзатов Р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ский бокс Заталочный Д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22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-Аэробика Черненко Т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9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фитне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t-mix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-22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-22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йпинг </w:t>
            </w:r>
          </w:p>
          <w:p>
            <w:pPr>
              <w:pStyle w:val="Normal"/>
              <w:jc w:val="center"/>
              <w:rPr/>
            </w:pPr>
            <w:r>
              <w:rPr/>
              <w:t>Перхун 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2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2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е танцы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1.1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 для малышей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5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5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Класс Колошина Т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9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2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-22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9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а Павлюченко 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– 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9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23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23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23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23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23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23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23.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18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с </w:t>
            </w:r>
          </w:p>
          <w:p>
            <w:pPr>
              <w:pStyle w:val="Normal"/>
              <w:jc w:val="center"/>
              <w:rPr/>
            </w:pPr>
            <w:r>
              <w:rPr/>
              <w:t>Петров Г.Б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/18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 Шамсутдинов Р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/ 18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бо </w:t>
            </w:r>
          </w:p>
          <w:p>
            <w:pPr>
              <w:pStyle w:val="Normal"/>
              <w:jc w:val="center"/>
              <w:rPr/>
            </w:pPr>
            <w:r>
              <w:rPr/>
              <w:t>Коробкин Г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22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22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22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/ 18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 Саксимчу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/ 18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П </w:t>
            </w:r>
          </w:p>
          <w:p>
            <w:pPr>
              <w:pStyle w:val="Normal"/>
              <w:jc w:val="center"/>
              <w:rPr/>
            </w:pPr>
            <w:r>
              <w:rPr/>
              <w:t>Шурукова Т.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 Колошина Т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2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2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тнес </w:t>
            </w:r>
          </w:p>
          <w:p>
            <w:pPr>
              <w:pStyle w:val="Normal"/>
              <w:jc w:val="center"/>
              <w:rPr/>
            </w:pPr>
            <w:r>
              <w:rPr/>
              <w:t>Теренина Т.Н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 Зорин Е.П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9-09-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2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/ 1600/ 1900 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  <w:p>
            <w:pPr>
              <w:pStyle w:val="Normal"/>
              <w:jc w:val="center"/>
              <w:rPr/>
            </w:pPr>
            <w:r>
              <w:rPr/>
              <w:t>Гаврюшин А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8-01-1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осиноостровское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пр-д, д.47, кор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81-87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062-05-8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№1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или межшкольный 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пр., д.39,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ский пр.  д.53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712-45-2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6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л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или межшкольный 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рильская, д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ую по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Изумрудная, д.26,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447-98-3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 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 16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едж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5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лледжа №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пр., д.51, с.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рошую пог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ский пр., д.57-6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66-36-9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О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04-13-6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Ю.С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гина,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охую по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или межшкольный стади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рильская, д.4,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784-48-3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рфино</w:t>
            </w:r>
          </w:p>
        </w:tc>
      </w:tr>
      <w:tr>
        <w:trPr>
          <w:trHeight w:val="66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ание на конь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дива Орлова, д.8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 д.1в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00</w:t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портивных и подвижных и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.П.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взрослы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аническая, д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конь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 И.В.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аническая, д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00</w:t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ка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утов Т.А.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, д.28/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00-14.00        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аническая, д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4.00</w:t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студия «Ровесник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СЦ «Марфино» ул. Комдива Орлова, д.8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5-35-9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8.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В.С.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9.1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2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shd w:fill="FFFFFF" w:val="clear"/>
              <w:spacing w:lineRule="exact" w:line="278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 В.И.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 лет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Кожуховский самбист», ул. Ботаниче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75-05-01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45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4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 для льготных категор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, дзюдо</w:t>
            </w:r>
          </w:p>
          <w:p>
            <w:pPr>
              <w:pStyle w:val="Normal"/>
              <w:shd w:fill="FFFFFF" w:val="clear"/>
              <w:spacing w:lineRule="exact" w:line="278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С.А.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17-24-37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3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22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shd w:fill="FFFFFF" w:val="clear"/>
              <w:spacing w:lineRule="exact" w:line="278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-31-7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9.00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рьина роща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я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ДЦ «Шире 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роезд Марьиной рощи д.21/23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-4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1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1.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пляев А.С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вский вал, д.14/22, корп.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пляев А.С.</w:t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Марьина роща»3-я ул Марьиной рощи, д.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пляев А.С.</w:t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ДЦ «Шире 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роезд Марьиной рощи д.21/23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ляев А.С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64-6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ляев А.С.</w:t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05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никова М.Ю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ДЦ «Шире 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я улица Марьи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,  д.1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. 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 и старше 4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Марьина рощ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ул. Марьиной рощи, д.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ков Д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винцев,  д.9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0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кая, д.2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2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8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В.Ф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В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винска, д.2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9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станкинское 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стан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довикова, д.2 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-66-2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1.4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21.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 Е.Т.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й бульвар, д.1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3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клуб «Сапс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 Д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ая школа №1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Новоостанкинская, д.18/2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дратю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20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ть В.Б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Останкинская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гуновская, д.12, корп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акадзе О.Г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андера, д. 3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тен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В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дратюка,  д. 5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– 16.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– 16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 настольный хоккей, 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стан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довиков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искусство «Собор»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 Дмитр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4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шин А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ащ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одовикова, д.1, корп. 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шин А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андера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2-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останки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3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шин А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103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.Б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ул. Годовиков ад.1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8.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О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ий пр-д, д.1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15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15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 кружек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8 лет до 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 «Гипромез», Мурманский пр-д, д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-55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огическая секци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лет до 17 лет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р-д Дубовой Рощи, вл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 секци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 СТК «Гипромез», ул. Гиляровского, д.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к «Автодело»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 «Гипромез», Мурманский пр-д, д. 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ная секция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лет и старш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 «Гипромез», Мурманский пр-д, д. 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Культурно-спортивный центр «Мир путешеств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кадемика Королева, 8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лет 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Культурно-спортивный центр «Мир путешеств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кадемика Королева, 8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идо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лет и старш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осточных единоборств «Дамо», ВВЦ павильон № 53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985-226-52-2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42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у-джитсу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4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эйр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ьдзюцу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4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а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7.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самооборон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радное 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Жамалетд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, подрост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С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ргского, д.5,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ый пр-д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203-02-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324-12-53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договорённости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ная В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С «Юность ул.Мусорского, д.5,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ловский пр-д, д.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22-41-39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ерлид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 Ю.С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д.11б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771-16-86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.23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а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ая М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д. 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217-36-49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енд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9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гопольская, д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гопольская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никова, д.9,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никова, д.13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-42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20-99-34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стужевых, д.1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.1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.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.3б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кин И.И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трад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чатуряна, д.10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6-978-50-3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стеля,  д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стеля, д.8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стеля, д.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теля, д.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6.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-19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 погоде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5-16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огоде)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Отрад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чатуряна, д.1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хин В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б-р, д.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-88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810-64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21.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В.Ю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ычян Д.К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.2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229-30-1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а Н.С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С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ргского, д.5, корп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ргского,  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ргского, д.5, кор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ловский пр-д 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499-202-7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67-57-84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аллея,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аллея, д.7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аллея, д.9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стритбол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ник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.25а, д.2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157-42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36-74-11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д.11б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0, корп. 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д.18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бадминт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в И.К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юноши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ргского, д.5, корп.2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727-47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4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никова/ул. Хачатуряна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8, кор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,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2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теля, д. 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20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ужевых, д.23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17-49-08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б-р,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, д.4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д. 25а, 21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 погоде)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Самодур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юнош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Якушкина, д.6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07-15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40-59-10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Юрловский пр-д, д.6, д.13а</w:t>
            </w:r>
          </w:p>
          <w:p>
            <w:pPr>
              <w:pStyle w:val="Normal"/>
              <w:jc w:val="center"/>
              <w:rPr/>
            </w:pPr>
            <w:r>
              <w:rPr/>
              <w:t>Алтуфьевское ш., д.20а, д.34,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дворец</w:t>
            </w:r>
          </w:p>
          <w:p>
            <w:pPr>
              <w:pStyle w:val="Normal"/>
              <w:jc w:val="center"/>
              <w:rPr/>
            </w:pPr>
            <w:r>
              <w:rPr/>
              <w:t>«Синяя птица»</w:t>
            </w:r>
          </w:p>
          <w:p>
            <w:pPr>
              <w:pStyle w:val="Normal"/>
              <w:jc w:val="center"/>
              <w:rPr/>
            </w:pPr>
            <w:r>
              <w:rPr/>
              <w:t>ул. Бестужевых, д.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договорённости)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би</w:t>
            </w:r>
          </w:p>
          <w:p>
            <w:pPr>
              <w:pStyle w:val="Normal"/>
              <w:jc w:val="center"/>
              <w:rPr/>
            </w:pPr>
            <w:r>
              <w:rPr/>
              <w:t>Чуприн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263</w:t>
            </w:r>
          </w:p>
          <w:p>
            <w:pPr>
              <w:pStyle w:val="Normal"/>
              <w:jc w:val="center"/>
              <w:rPr/>
            </w:pPr>
            <w:r>
              <w:rPr/>
              <w:t>ул. Отрадная, д.11б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Римского–Корсакова, д.14, д.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581-83-72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туризм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Б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усоргского, д.5, корп.2</w:t>
            </w:r>
          </w:p>
          <w:p>
            <w:pPr>
              <w:pStyle w:val="Normal"/>
              <w:jc w:val="center"/>
              <w:rPr/>
            </w:pPr>
            <w:r>
              <w:rPr/>
              <w:t>Юрловский пр-д, вл.6</w:t>
            </w:r>
          </w:p>
          <w:p>
            <w:pPr>
              <w:pStyle w:val="Normal"/>
              <w:jc w:val="center"/>
              <w:rPr/>
            </w:pPr>
            <w:r>
              <w:rPr/>
              <w:t>Юрловский пр-д, 17</w:t>
            </w:r>
          </w:p>
          <w:p>
            <w:pPr>
              <w:pStyle w:val="Normal"/>
              <w:jc w:val="center"/>
              <w:rPr/>
            </w:pPr>
            <w:r>
              <w:rPr/>
              <w:t>Юрловский пр-д, 2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904-39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765-91-09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3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 стрель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росл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б-р, д.1а  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710-55-8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Декабристов, д.4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КИНО</w:t>
            </w:r>
          </w:p>
        </w:tc>
      </w:tr>
      <w:tr>
        <w:trPr>
          <w:trHeight w:val="460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А.В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и старш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Д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д-СВА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.Эзейнштей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81-05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 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О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-81-6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2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22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22.00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Б.С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486-07-0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1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 Г.В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11-79-7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бор в секцию)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по телеф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903-12-3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иблово</w:t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 дартс, шахматы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адуга-Свиб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 пр., д.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86-81-8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21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21.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7.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Е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истый пр., д8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, д.8, корп.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037-56-2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В.Ю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мудсена, д.17, корп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нсена, д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висимости от погодных условий)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379-94-3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В.Ю.</w:t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, стадион Тенистый пр., д.8а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модельный спорт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Радуга -Свиб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истый пр.,  д.6. Спортивная площадка Лазоревый пр-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, д.18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736-62-5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4.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Еналеев Р.Р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жумская, д.5,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 пр. д.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811-66-9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Сиделев А.Н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ребрякова,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ребрякова, д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нсена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ежная, д.14, корп.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931-25-4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н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ко А.М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12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Радуга -Свибл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ый пр.,  д.6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99-44-1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 зарядка выходного дня</w:t>
            </w:r>
          </w:p>
          <w:p>
            <w:pPr>
              <w:pStyle w:val="Normal"/>
              <w:jc w:val="center"/>
              <w:rPr/>
            </w:pPr>
            <w:r>
              <w:rPr/>
              <w:t>Сысоев В.Н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МБУ «Радуга-Свиблово», Берингов, пр. д.3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926-684-27-0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Д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нежная, д.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ый пр-д, д.4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570-67-7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</w:tc>
      </w:tr>
      <w:tr>
        <w:trPr/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,д.165 е,корп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109-20-3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30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Северная линия д.1 корп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3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 категори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Северная линия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923-27 -7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0.3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тьев А.Н.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мещение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5д, корп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611-30-9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эй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тьев А.Н.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,д.165 е,корп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ьть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Р.Р.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,д.165е, корп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Северная линия, д.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к-д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п-хоп 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ушкин С.А.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5д, корп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Север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еверная линия, д.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О.В.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, д.165д, корп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, д.165д, корп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битьевское ш., д.14, корп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 «Мечт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 ш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65е, корп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битьевское ш., д.14, корп.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олой № 7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подрост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Северная линия д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МЕДВЕДКОВО</w:t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рад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ченко Б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 и старш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Ц «Медведково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ихомирова, д. 8а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-76-4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6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6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ы-краев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ватов И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6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6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олаз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чак Т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8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олазание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ватов С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олазание,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П.С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тина Л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8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для вост.един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Д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8-12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и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Ю.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 А.Н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ная подготовка (назем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4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-20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0-20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к-да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шокалов А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ое пла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в Д.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3 и старш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олярная звез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-23-9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кальского, дом. 45, корпус 3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-23-9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2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доровье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Йога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-12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-12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-12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доровье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Инвалиды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4.3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-14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доровье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Инвалиды-дети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-12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0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2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12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16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16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16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 незащищенные, группа ри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9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д Шокальского, д.30б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499-760-47-2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19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тели райо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д Шокальского, д.45,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9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ски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в А.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 незащищенные  группы рис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 27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ихомирова, д.6а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ихомирова, д.7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, д.1, корп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ина В.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 незащищен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18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ЦДС «Палла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Осташковская, д.30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.00-14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Здоров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ина В.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 незащищ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-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.00-14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.00-14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енко Т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 незащищ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-14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Широкая, д. 4, корп.3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ый пр-д, д.4, корп.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7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ый пр-д, д.1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енко Т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 незащищ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-12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 29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Грекова, д.11а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9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незащищенные, группа рис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8-17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 28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Широкая, д.21а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ан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ый пр-д, д.38, корп.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, д. 21, корп.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анин Ю.Б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 незащищенные группы рис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6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веродвинская, д.9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ели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сташковская, д.26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 Ю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6 лет и старш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клуб «Иван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ирокая, д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п.5, стр.2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-24-2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9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\3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от 2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, относящихся к социально-незащищенным категориям скидка 50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 Р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Е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 лет 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ер А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-21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-14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8.3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-18.3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/ дзю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И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7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рецов Я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-23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-23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иб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6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-2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вая акроб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шев Д.Г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-12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-12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юковая акроб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Р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-22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-22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лет и старш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22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22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22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22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22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МЕДВЕДКОВО</w:t>
            </w:r>
          </w:p>
        </w:tc>
      </w:tr>
      <w:tr>
        <w:trPr>
          <w:trHeight w:val="57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 А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ДС 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ая, д.10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-0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1.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28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1.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а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ова Р.Р.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Заря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ова Р.Р.</w:t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Г.М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лет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Г.М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Дежнева, д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И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Шокальского, 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И.В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Шокальского, д.1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 Д.А.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двед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15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Ярославское</w:t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севская д.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054-39-6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ходчиков, д.12 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ин Д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ДЦ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шних вод д.2, кор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83-59-7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20.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цева А.О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-</w:t>
            </w: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ДЦ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., д.130/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926-134-34-3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«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н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енко С.С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0 лет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ДЦ «Викто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оссе, д.118, корп.3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656-15-2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1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1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0-20.00</w:t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жный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 В.Г.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одчиков д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Н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синый остров»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479-32-6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0-20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. д.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ртивная площад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Н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синый остров»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ОФ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А.В.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кинская, д.9, кор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688-38-5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833" w:hRule="atLeast"/>
        </w:trPr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скинская, д.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Лосиный остров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Э.В.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ходчиков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синый остров»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 473-38-0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. д.142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3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Сер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ехская,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228-90-8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стужевых, д.9б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нко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., д.8 корп.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721-17-3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0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лехская, д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., д.114, корп.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09-35-7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ский И.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терта, д.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773-68-2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1.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20.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ский А.Ф.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ш. д.147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37-71-3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5.00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ое ш., д.116 корп.4</w:t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0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скинская д.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137-71-3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eading1Char">
    <w:name w:val="Heading 1 Char"/>
    <w:basedOn w:val="Style11"/>
    <w:qFormat/>
    <w:rPr>
      <w:rFonts w:cs="Times New Roman"/>
      <w:b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48:00Z</dcterms:created>
  <dc:creator>1</dc:creator>
  <dc:description/>
  <dc:language>en-US</dc:language>
  <cp:lastModifiedBy>Фарида</cp:lastModifiedBy>
  <cp:lastPrinted>2011-05-20T13:25:00Z</cp:lastPrinted>
  <dcterms:modified xsi:type="dcterms:W3CDTF">2012-03-31T14:48:00Z</dcterms:modified>
  <cp:revision>2</cp:revision>
  <dc:subject/>
  <dc:title>Информация о работе спортивных секций</dc:title>
</cp:coreProperties>
</file>