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31"/>
        <w:gridCol w:w="3907"/>
        <w:gridCol w:w="3702"/>
      </w:tblGrid>
      <w:tr>
        <w:trPr>
          <w:trHeight w:val="648" w:hRule="atLeast"/>
        </w:trPr>
        <w:tc>
          <w:tcPr>
            <w:tcW w:w="10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  <w:t>Региональные клубы и федерации автомобильного спорта</w:t>
            </w:r>
          </w:p>
        </w:tc>
      </w:tr>
      <w:tr>
        <w:trPr>
          <w:trHeight w:val="264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тор 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, Наименование, ФИО Организатора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ефон, факс, эл.почта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, ул. Псковская, 48-3-297 НООО "Федерация Автомобильного Спорта"  Герасимов Владимир Ива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62) 733 758т/ф                                              gervi11@mail.ru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7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, Камбарская, 49 ФАСУ Гольцов Владимир Гаврил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12) 685 632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ая область, Дмитровский р-он, п. Автополигон, НИЦИАМТ ФГУП "НАМИ"  Резниченко Антонина Вячеслав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 994 99 35т/ф                                                     (916) 258 36 89м                                              sport@autorc.ru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, пр. Машиностроителей, строение 9 Автоцентр "L-CARS" Летунов В.В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522) 254 757ф                                                                        (912) 063 33 63                                         L-CARS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, Раменское, ул. Михалевича 131                     ООО "ТракТранс" Цельмин Владимир Юрьевич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85) 776 59 94                                              (4964) 630 368ф                           info@rte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, а/я № 51 АОРО "РАФ" Юрьев Игорь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82) 473 717                                         mastercentr@bk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0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,  ул. Б. Комиссаров, 4   Тюменская РФАС Соколов Олег Юр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452) 410 104                                            432 614                                         (908) 874 00 83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6</w:t>
            </w:r>
          </w:p>
        </w:tc>
        <w:tc>
          <w:tcPr>
            <w:tcW w:w="3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зань, ул.Новоселов, 28-42  РРОО ФАМС Пчелинцев Олег Алексеевич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12) 322 556т/ф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64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Краснобогатырская, д.6, корп. 2 АНО АС "АСП" Крылов Сергей Никола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3 31 68                                                  663 31 69                                                info@rafrtcc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 Кадетская линия, 29а  МОО "Автомобильная федерация Санкт-Петербурга и Ленинградской области"  Сивачева Ольга Никола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2) 328 6862                                                  (812) 328 7003 т/ф,                                 afspb@list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асть, Арамиль,Сысертский р-н,  Арамиль, ул.Октябрьская, 44 НП "Автомобильный Спортивный Комплекс города Арамиль"   Яровенко Вячеслав Никола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4374) 30 943                                                     (904) 985 21 16                                                        ask_aramil@bk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российск, ул. Толстого, 115 СТК "ВИРАЖ" Прощалыгин Юрий Викто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17) 636 325т/ф                                                        (928) 662 10 06                                         rallynovoros@yandex.ru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7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, Нарофоминский р-н, п. Калининец 61 САМК МВО Борисов Василий Васи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3) 149 80 28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ая обл., Вышний Волочек, ул. Мира, д.64 ВРОО "Спортивно-патриотический клуб "Родина" Абрамов Сергей Валенти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910) 648 26 77                                                          (482) 335 17 55                              vvserge@rallyvv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5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Ленинградский просп., 71 РОО "Инвалидов с детства и их родителей"                                 Куваев Игорь Валер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916) 197 32 88                                                             igkuvaeva2008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0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, г. Тольятти, ул. Юбилейная, 43 а/я 3124  ОО "ТСТК "Лада"   Ткачева Галина Анатольевна Ахметзянова Гельгеня Ахтям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82) 667 733 т/ф                                  gala-stk@ya.ru                                                    a.gelya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Истра, ул.Панфилова, 46   Истринское АТП - филиал ГУП МО "Мострансавто" Демкин Олег Тихо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994 5295                                                  (49631) 50 521ф                                       atp_istra@istra.net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8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ая обл., Гуково, ул. Милицейская,8 ООО"Вираж" Гирник Александр Михайл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6361) 5 25 77                                               girnik@mail.ru          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1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., Первоуральск, ул. Торговая, 1 ФАС г. Первоуральска Попов Юрий Клемент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9) 275 183                                            251 527                                  276 289ф                                         evgeiy.sharipov@pntz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 область, п. Красный, ул.Ленина, 14    Краснинский РО РОСТО   Шутов Валерий Алекс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45) 4 18 64т/ф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ул. Речников, 29 стр.5  РСОО "Центр"Профессионал" Данилова Марина Виктор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 258 98 00 доб. 5559                                     info@rally-russia.ru  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Татарстан, Казань, ул. Оренбургский Тракт, д.5  ФАМС РТ и ОАО "Холдинговая компания "АК БАРС" Багаутдинов Рафаэль Риф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3) 533 36 81т/ф                                                              fams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6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, Ленинградский пр-т, 68-2-71 АНО Спортивный автоклуб "Единство" Тарасова Елена Серге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52) 564 541т/ф                                    e_tarasova@mail.ru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04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, АТЦ "ЗСМК"         НП "Металлург авто-спорт"  Федянин Владимир Валери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3843) 596 602                                                          551 629                                                        597 567ф                                       (903) 916 34 64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0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, 3-я Островская, 2а    ОСТК ДОСААФ  Фабрициус Александр Соломо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 319 877 т/ф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0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, ул. Фрунзе, 93 каб.8 ОО "Омская автомобильная федерация" Удод Сергей Ива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812) 508 189                                    210 126                            rafomsk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к, ул. Энгельса, 103  ОО "Курская областная автомобильная федерация"                       Харченко Евгения Станиславовна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10) 314 55 56                                      (4712) 354 486т/ф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8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Зеленоград, ВКЗ, Сосновая аллея, 4, стр.2, ЦАМК РОСТО Чех Игорь Никола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 499) 735 75 92                                                          734 33 86                                       camk@list.ru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, Московское шоссе, 8  ОАО "УАЗ" ОФИ ПТД Ершов Александр Владими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422) 409 420                                                                                   409 787ф                                       a.novokreschinova@uaz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73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асть, г. Реж, ул. Щербакова, 1    РОО Клуб "Полигон"   Лукин Павел Николаевич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64) 31 450                                                             (902) 264 32 91                                               rezh.fas@mail.ru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20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, Шпаковский р-он, с. Пелагиада, ул. Садовая, 28 ОО "СКАФ" Губанов Виктор Пет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553) 47733                                                        (928) 304 81 34                                           mfsk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2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егородская обл., г.Арзамас, ул.9 Мая, д.2   ОАО "АМЗ" Плешаков Евгений Евген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3147) 43 140                                                             (920) 016 59 08                                              sokolov@amz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4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край, г. Красноярск, Карла Маркса, 62 КГТ "Красное Кольцо" Громыко Александра Сергеевна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) 277 76 66                                                                                               redringinfo@mail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, ул. М. Рокоссовского, 28-21 РОО "ФАСВО" Фемелиди Александр Никола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31071                                                  fasvo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2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ский край, г. Чусовой, ул. Трудовая, 13   МОО "Федерация автомобильных гонок г. Чусовой"   Сентемов Андрей Вита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256) 52 310                                                   glavatskih_ns@uraleurotek.ru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., Энгельс, ул. М.Расковой, 6, Автошкола РОСТО           ЭМРСО Администрация Энгельского муниципального района   Копейкин Борис Владими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53) 757 503                             757 503ф                                            engelsrosto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., Коломна, ул. Леваневского, 2 МУ СТК "Экстрим" Батаев Евгений Серг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6) 547 16 77                                                  (496) 615 02 40                                        extreme-kolomna@yandex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4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 ул. Ольги Берггольц, 42 ООО "Ленд Ровер клуб"   Гадасин Борис Валер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921) 937 28 47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1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, Никитинская, 46 ВООО РАФ                                   Харламов Сергей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732) 512 686 т/ф                                                                         393 192                                                    mail@automag.vrn.ru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Лобня, Лейтенанта Бойко, 92-А ООО "ЭНЕРГОМИГ" Смоляр Александр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915) 063 63 90                                                544 92 34                                                        bcnr33@mail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Леонтьевский переулок, 23  МОО ОО "ВОА" Старшинова О.П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629 98 32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Ленинградский просп., 64   МАДИ ГТУ  Литвиненко Рома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5) 155 03 76,                                                                 785 05 12ф                                                             I.roma@mail.ru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, ул.Коммунальная, 19  ООО "Федерация автоспорта Псковской области"   Мыслевич Олег Вадим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12) 695 386                                                          (921) 210 04 73                                                faspo@stz.ru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 обл., Луга, пр. Володарского, 36-60, ИП Бойков Николай Анато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81372) 40 510                          (921) 388 08 85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0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, г. Благовещенск, ул. Ленина, 60 Амурское региональное отделение "РАФ" Садовничий Михаил Пет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7 91т/ф                             (924) 670 69 96                           amuravtosport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, Крестинского, 44 офис 309 МОО "Екатеринбургский внедорожный клуб Офф-роад" Майоров Олег Геннад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43) 383 49 19т/ф                               off-road@r66.ru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, Мусоргского, 6-1-20 РОО "Тверской джип-клуб "Лебедушка"" Сабанцева Мария Рудольф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 525 840                                        769 707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07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, Лермонтова, 83, АНО "Альфа-Клуб" при Иркутском Государственном Техническом Университете Бектемиров А.С., Кириллов П.И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952) 405 136т/ф                                                                       (924) 601 56 36                                        (3952) 951 515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ул. Обручева, 23, 7 этаж ООО "ТТК Моторспорт Ивентс" Кафаров Тимур Тофик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17) 517 19 98                                                      info@ttkmm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6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, Камский пер., 2-1 АНО "Влад-Рэсинг" Горохов Александр Серг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8) 995 07 77                                                     goroh-off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9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, ул. Плеханова, 1а  ЧООО "Челябинское региональное отделение РАФ" Денисенко Владимир Андр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922) 232 00 04/ф                                                          (351) 265 87 52                                         autosport@mail.ru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, Сибирский тракт 14 км литер 33 ООО "Альянс-авто" Торопов Павел Андр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)  216 78 94ф                                   (912) 285 3775                                                     aateam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2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ая обл., г. Златоуст, Урицкого, 29-64 АНО "Златоуст Мотор Спорт" Кузнецов Дмитрий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963) 083 95 59т/ф                                                          (351) 363 68 96                                         zlatmotorsport@mail.ru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ая область, Бологое, ул. Дзержинского, 72 НУСО УНПО "Бологовская СТК" Григорьева Оксана Владимир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8238) 22 611                                                  bologoe06@rambler.ru   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0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, ул. Красных Зорь, 15А, офис 224 ИООО СТК "Сталкер" Людвов Владислав Ива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32) 410 312                                                             (903) 888 99 27                                                                     www.stalkerracing.ru     stalkerracing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2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, Лермонтовский пр-д, 1/44 оф. 221 ООО "Драйв Класс" Накутис Илона Юрь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12) 702 8161                                                          714 41 20                                        mail@driveclass.ru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0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, ул. Ямская, 116-408а  НЧОУ "ТЦВВМ" Прокопьев Сергей Ива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44) 994 800                                                                  tcvvm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, ул. Аэровокзальная, 22 "Межрегиональная Ассоциация Автомобилистов" Плотникова Татьяна Петр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) 220 11 48 т                                                    (931) 220 11 48 ф                                 avto@krsn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, ул. Ленинградская, 29/5-1А Мурманское РОО "Федерация Автоспорта Мурманской области" Ходий Дмитрий Серг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152) 750 770                            452 746ф                                           autopilot51@mail.ru</w:t>
            </w:r>
          </w:p>
        </w:tc>
      </w:tr>
      <w:tr>
        <w:trPr>
          <w:trHeight w:val="8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7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, Снеговая, 90 Краевая общественная организация "Приморская Автомобильная Федерация" Сокольницкая Татьяна Аркадь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4) 629 99 90                                                                             sokolnitskaya@mail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, 3-й Желтиковский проезд, д1-А ТООО СТК "Вираж" Новиков Сергей Васи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22) 441 667                                                                            (910) 646 70 60                                                                     stk-virage-tver@yandex.ru                            www.virage.tver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Новопесчаная, 12 НП "Команда АвтоСпортГруп" Санакоев Роберт Федо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5) 424 69 37                                                asgrr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9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, ул. Героев Хасана, 41А НП "Пермский внедорожный клуб"                                                 Постаногова Марина Валерь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2) 281 00 77                                    240 26 07                                                                      off-road.perm@inbo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1-я ул. Ямского Поля, 30 ООО "Партизан Экстрим" Алексанян Екатери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926) 210 22 22                                                            (926) 222 70 07                                                                                                                                                                                         info@partisan-extreme.ru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Новгород, ул. Горького, 70 АНО "НКВД" Тюриков Алексей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31) 414 07 70   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Советская, 15 ООО "Рапис" Фурунджи Руслан Вита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o@rs-team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, ул. Танкистов, 26а СООО "Региональная автомобильная федерация "Спортавто"" Вдовиченко Александр Владимирович, Борисова Татьяна Борис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452) 642 581                                                                                          (917) 325 63 47 м.                                                         rafsaratov@yandex.ru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03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урятия, Улан-Удэ, проспект 50-летия Октября, д.16, оф.2 РОО "Федерация автомобильного спорта Республики Бурятия" Александров Александр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902) 567 70 90                                             (3012) 438 040                                  magazin@imperavto.ru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0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та, ул. П. Осипенко, 6 КОО "Федерация автоспорта Забайкальского края" Ильин Вячеслав Пет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022) 352 918                                                           chitashintorg@yandex.ru     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, ул. Косякова, 21/44 Ивановский областной СТАК РОСТО Хуснутдинов Андрей Андреевич, Морковкин Алексей Владими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932) 41 89 09т/ф                                                                  techosnastka@nm.ru                                                                       (910) 985 41 58                                       mms-raid@mail.ru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6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, Советская, 8-429 Ульяновский внедорожный клуб "Навигатор" Самошилов Владимир Валер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60) 372 92 22                                         uazik173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0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, Авиационная, 150ж ТРОО "Федерация автоспорта тамбовской области" Родионов Роман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4752) 73 84 64                                           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, ул. Костюкова, 36Д БРОО "БАФ" Ушаков Павел Павл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9) 209 50 55                                                                 (4722) 588 210                                                 e321ak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6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, ул. Советская, 8-429 УМСОО "Федерация автомотоспорта" Миронов Павел Геннад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22) 41 33 01                                  (927) 802 07 64                           mpg9@rambler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ой обл., г. Ирбит, Орджонекидзе, 11 Ирбитское отделение ФАС Свердловской области Береснев Василий Васи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2) 443 0103                                                             (343255) 387 59                                          63 066ф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2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, п. Лахта, ул.Старая, 30  НП СК "С-Петербургский Ринг" Даниленко Андрей Эдуард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7(952) 225 23 33                                                     (812) 498 28 33                            spbring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Дону, Батуринская, 7 РОО "Автомобильный спортивный клуб "Протектор 4х4" Таранов Сергей Никола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8) 279 20 22                                            (863) 299 08 61                              taranov7@mail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0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, ул. Пушкина, 54-6 АНО ЦВВМ "Автоклуб "Мастер-Спорт" Енина Алевтина Владимиро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812) 489 908                                                 367 113ф                                          (906) 992 01 02 ocvvm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25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, Московское шоссе, 111-15 РОАФ "Автомобильная федерация" Тенетилов Дмитрий Валерьевич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19) 262 46 88                                          (486) 236 83 23                                              org@t-rextur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76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., г. Верхняя Салда Салдинское отделение федерации автоспорта Свердловской области Кузовиков Андрей Николаевич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50) 190 65 92                                        (343) 455 61 65                                        ro.fas_salda-cross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, ул. Волгоградская, 141 ООО"Внедорожный клуб СКИФ 4х4" Котельников А.В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8) 268 88 66                         (861) 226 02 25ф                        733@skif4x4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 обл., Дорогобужский район, поселок Верхнеднепровский СТК "Смоленское кольцо"  Петриков Олег Серге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8144) 29 311                                                             (48144) 53 566                                                          mmv@set-group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6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., Алапаевск, п.Заря, п. Батин, 1 ИП Шмотьев Сергей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4346) 31 411                                               +7912 245 07 14                                     avtoservisshik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, Малыгина 5-17, НП "Автоклуб 4х4" Акарачкин Степан Викто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12) 922 76 89                                   (3452) 230 369           avsk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5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, 1й километр Московского тракта ООО "Мирай Авто", Балин Дмитрий Владими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2)1005555                                             (345) 222 15 00                                           d.balin@subaru-mirai.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0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, ул. Энергетиков, 52-24 АНО "Тюменский Внедорожный Клуб",</w:t>
              <w:br/>
              <w:t>Михайлов Константин Юр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2) 478 64 48                              apsara76@mail.ru</w:t>
            </w:r>
          </w:p>
        </w:tc>
      </w:tr>
      <w:tr>
        <w:trPr>
          <w:trHeight w:val="91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, пр. Промышленный, д.9а БРОО "БАФ" Ушаков Павел Павл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50) 717 04 92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08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, 4-й Проезд, 66, оф. 5 РСОО АФСО Коломин Илья Викто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46) 241 87 88ф                                                                342 67 54                                              motorsport63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Татарстан, Набережные Челны, пр. Автозаводский, 2 НП "КАМАЗ-Автоспорт" Чагин Владимир Геннад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8552) 372 600                                372 676ф                                  kseniya_k@mail.ru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0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МАО-Югра, г.Ханты-Мансийск, ул.Красноармейская, д.35, ООО "Федерация Автомобильного спорта ХМАО-Югры" Рязанов Юрий Александ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(902) 814 616                                                    fas-ugra@mail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7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Стромынский пер.,6 ООО АБС "Автоспорт"  Селифонова Татьяна Евгеньев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9) 269 20 00т/ф                                        info@proxodimec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, ул. Арсенальная, 3-224 ООО Спортивный комплекс "Белый колодец" Филимонов Алексей Анато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732) 513 050                    8(919) 232 62 71                                                      avtosport-voronezh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, Яузская ул., 10/2 стр. 4 РОО "Федерация автомобильного спорта города Москвы"  Теппер Никита Александрович    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 01 49т/ф                                            505 21 21                                                      roofasm@mail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56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емеровская область, г. Полысаево, ул. Космонавтов, 42  УПМСИТ г. Полысаево Кемеровской области Капичникова Лариса Григорьевна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38456) 26 011т/ф                                     pol-sport@mail.ru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-на-Дону, Ленина, 125-38 ООО "Вершина" Пивинь Игорь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8) 777 77 33                                         ip@rostovoff.ru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я, Рига, ул. Илукстес, 56-36  Латвийская автомобильная федерация Арнис Намаюн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7129458000                                                                     namajuns@ml.lv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5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, Руставели, 6-6  Трофи клуб "Офф Роуд Резервация" Чечелов Константин Борис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3) 798 07 29                            cherokez@yandex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3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, ул. Аэродромная, 3а ОО "Белорусская автомобильная федерация" Щерба И.И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017) 213 29 43т/ф                   (029) 135 89 15                                     info@baf.by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Новгород, памирская, 11-Л АСК Нижегородское кольцо                                                 Баханов Вадим Владими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10) 883 33 33                                                          (831) 251 14 87                                                info@nring.ru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, Киев, Крайняя, 1 Автолайф Центр Новицкий Богдан Виктор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+380674665551                                            0442062626                                                      svetlana.litvinenko@auto-life.com.ua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я, Рига, Баяру, 4-1 Латвийская автомобильная федерация "Re Autoklubs"                  Элбакянс Роберт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+37129256006                                           +37167370443                                                      reautoklubs@gmail.com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04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, Львов, Околычная, 18-50 Федерация автомобильная Украины Яцыныч Владимир Роман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032) 297 11 70                                              (032) 293 50 93                                           info@gorgan-trophy.info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, ул. 6-ой Орловской дивизии, 9-А РОО "Федерация автоспорта" Герасиков Александр Василье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9) 227 88 11                                                       4х4orel@mail.ru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1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., Екатеринбург, Фронтовых бригад, 14Г ООО "Экспресс-запчасть" Ченцов Максим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22) 144 49 82                                       +73432220620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ий край, Пятигорск, Первомайская, д.60 СКАНО "Внедорожный клуб 4х4 КМВ" Гамзаян Арсен Эрикови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905) 449 40 00                                           4х4kmv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2:00Z</dcterms:created>
  <dc:creator>user</dc:creator>
  <dc:description/>
  <dc:language>en-US</dc:language>
  <cp:lastModifiedBy>Фарида</cp:lastModifiedBy>
  <dcterms:modified xsi:type="dcterms:W3CDTF">2012-03-31T07:12:00Z</dcterms:modified>
  <cp:revision>2</cp:revision>
  <dc:subject/>
  <dc:title>адреса организаторов</dc:title>
</cp:coreProperties>
</file>