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5183" w:leader="none"/>
        </w:tabs>
        <w:autoSpaceDE w:val="false"/>
        <w:spacing w:before="225" w:after="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КАЛЕНДАРНЫЙ ПЛАН</w:t>
      </w:r>
    </w:p>
    <w:p>
      <w:pPr>
        <w:pStyle w:val="Normal"/>
        <w:jc w:val="center"/>
        <w:rPr/>
      </w:pPr>
      <w:r>
        <w:rPr>
          <w:rFonts w:cs="Arial CYR" w:ascii="Arial CYR" w:hAnsi="Arial CYR"/>
          <w:color w:val="000000"/>
          <w:sz w:val="28"/>
          <w:szCs w:val="28"/>
        </w:rPr>
        <w:t>всероссийских и международных спортивных соревнований по пулевой стрельбе 2007</w:t>
      </w:r>
    </w:p>
    <w:p>
      <w:pPr>
        <w:pStyle w:val="Normal"/>
        <w:widowControl w:val="false"/>
        <w:tabs>
          <w:tab w:val="clear" w:pos="708"/>
          <w:tab w:val="center" w:pos="5183" w:leader="none"/>
        </w:tabs>
        <w:autoSpaceDE w:val="false"/>
        <w:spacing w:before="225" w:after="0"/>
        <w:jc w:val="center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" w:leader="none"/>
        </w:tabs>
        <w:autoSpaceDE w:val="false"/>
        <w:spacing w:before="168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улевая стрельба</w:t>
      </w:r>
    </w:p>
    <w:p>
      <w:pPr>
        <w:pStyle w:val="Normal"/>
        <w:widowControl w:val="false"/>
        <w:tabs>
          <w:tab w:val="clear" w:pos="708"/>
          <w:tab w:val="center" w:pos="283" w:leader="none"/>
          <w:tab w:val="center" w:pos="2832" w:leader="none"/>
          <w:tab w:val="center" w:pos="5783" w:leader="none"/>
          <w:tab w:val="center" w:pos="8006" w:leader="none"/>
          <w:tab w:val="center" w:pos="9922" w:leader="none"/>
        </w:tabs>
        <w:autoSpaceDE w:val="false"/>
        <w:spacing w:before="676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№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аименование спортивного мероприятия</w:t>
      </w:r>
      <w:r>
        <w:rPr>
          <w:rFonts w:cs="Arial" w:ascii="Arial" w:hAnsi="Arial"/>
        </w:rPr>
        <w:tab/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 xml:space="preserve">Сроки  </w:t>
      </w: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color w:val="000000"/>
          <w:sz w:val="16"/>
          <w:szCs w:val="16"/>
        </w:rPr>
        <w:t>Место проведен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Кол-во</w:t>
      </w:r>
    </w:p>
    <w:p>
      <w:pPr>
        <w:pStyle w:val="Normal"/>
        <w:widowControl w:val="false"/>
        <w:tabs>
          <w:tab w:val="clear" w:pos="708"/>
          <w:tab w:val="center" w:pos="283" w:leader="none"/>
          <w:tab w:val="center" w:pos="2832" w:leader="none"/>
          <w:tab w:val="center" w:pos="5783" w:leader="none"/>
          <w:tab w:val="center" w:pos="7913" w:leader="none"/>
          <w:tab w:val="center" w:pos="9922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СМ 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(пол, возрастная группа,</w:t>
      </w:r>
      <w:r>
        <w:rPr>
          <w:rFonts w:cs="Arial" w:ascii="Arial" w:hAnsi="Arial"/>
        </w:rPr>
        <w:tab/>
        <w:t xml:space="preserve">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проведения                 </w:t>
      </w:r>
      <w:r>
        <w:rPr>
          <w:rFonts w:cs="Arial" w:ascii="Arial" w:hAnsi="Arial"/>
          <w:color w:val="000000"/>
          <w:sz w:val="14"/>
          <w:szCs w:val="14"/>
        </w:rPr>
        <w:t xml:space="preserve">(страна (-ы), субъект РФ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уч-ов </w:t>
      </w:r>
    </w:p>
    <w:p>
      <w:pPr>
        <w:pStyle w:val="Normal"/>
        <w:widowControl w:val="false"/>
        <w:tabs>
          <w:tab w:val="clear" w:pos="708"/>
          <w:tab w:val="center" w:pos="283" w:leader="none"/>
          <w:tab w:val="center" w:pos="2832" w:leader="none"/>
          <w:tab w:val="center" w:pos="5820" w:leader="none"/>
          <w:tab w:val="center" w:pos="7912" w:leader="none"/>
          <w:tab w:val="center" w:pos="9922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К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дисциплина, программа)</w:t>
      </w:r>
      <w:r>
        <w:rPr>
          <w:rFonts w:cs="Arial" w:ascii="Arial" w:hAnsi="Arial"/>
        </w:rPr>
        <w:tab/>
        <w:t xml:space="preserve">                                                    </w:t>
      </w:r>
      <w:r>
        <w:rPr>
          <w:rFonts w:cs="Arial" w:ascii="Arial" w:hAnsi="Arial"/>
          <w:color w:val="000000"/>
          <w:sz w:val="14"/>
          <w:szCs w:val="14"/>
        </w:rPr>
        <w:t>спортивная база/центр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(чел.)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autoSpaceDE w:val="false"/>
        <w:spacing w:before="16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67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Основной состав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МИР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.03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США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8.04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/к и пневм. оружие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19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9.04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Герман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.04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Дортмунд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/к и пневм. оружие  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4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ИИ И 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.04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.04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раснодарский край    Краснодар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/к и пневм. ор.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4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МИР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.04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Австрал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4.05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/к и пневм. оружие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19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2.05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Чех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5.05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4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2.05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Чех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, юниоры, юниорки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6.05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/к и пневм. оружие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4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МИР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4.05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Таиланд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.05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/к и пневм. оружие  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МИР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.05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Герман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4.06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Мюнхен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/к и пневм. оружие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ИИ И 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5.06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.06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овская обл.    Мытищи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/к и пневм. оружие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4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7.06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Чех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.06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д/м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4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.06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.06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овская обл.    Икша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м/к и пневм. оружие  Россия - Китай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4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ЕВРОПЫ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.07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Испан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.07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Гранада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/к и пневм. оружие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4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6.08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.08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овская обл.    Алабино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/к оружие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4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7.08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Таиланд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.08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/к и пневм. оружие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19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.08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.08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овская обл.    Алабино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/к и пневм. оружие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4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.08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.08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овская обл.    Икша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м/к и пневм. оружие  и ВС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4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.08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3.09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овская обл.    Мытищи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/к и пневм. оружие  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4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  (командный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.09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.09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раснодарский край    Краснодар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м/к и пневм. оружие  и ВС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4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МИР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2.10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Таиланд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8.10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/к и пневм. оружие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4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ФЕДЕРАЛЬНОГО ОКРУГ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.10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.10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Хабаровский край    Хабаровск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пневм. оружие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4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МИР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.10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Инд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.10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все виды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4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МИР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.1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Чех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.1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д/м  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.1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5.1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Удмуртская Респ.    Ижевск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пневм. оружие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4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ФЕДЕРАЛЬНОГО ОКРУГ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.1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.1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емеровская обл.    Новокузнецк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/к и пневм. оружие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54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олодежный (резервный) состав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4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.0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Герман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  до 20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.0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Мюнхен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пист., винт.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4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2.0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  до 20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8.0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анкт-Петербург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пневм. оружие  и ВС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4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8.03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Герман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  18-19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.03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пист. МП-8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ЕВРОПЫ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.03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Франц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  до 20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.03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пневм. оружие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4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.03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до 18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2.04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Орловская обл.    Орел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м/к и пневм. оружие  и ВС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4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.05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Герман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  до 20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.05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пист., винт.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44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.06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Чех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  до 20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.06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пист., винт.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44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ФЕДЕРАЛЬНОГО ОКРУГ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.06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16-17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.06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Удмуртская Респ.    Ижевск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пневм. оружие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4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ЕВРОПЫ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.07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Испан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  до 20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.07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Гранада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/к оружие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4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.08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  до 20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.08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овская обл.    Икша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м/к и пневм. оружие  и ВС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45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.10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, юноши, девушки  до 16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.10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Белгородская обл.    Белгород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/к и пневм. оружие  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4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МИР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.1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Чех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  до 20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.1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д/м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2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.1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до 18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.1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Липецкая обл.    К. Колодезь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м/к и пневм. оружие  и ВС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</w:rPr>
        <w:t>Перейти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в раздел СПОРТСПРАВКИ</w:t>
      </w:r>
      <w:r>
        <w:rPr>
          <w:sz w:val="20"/>
          <w:szCs w:val="20"/>
        </w:rPr>
        <w:t xml:space="preserve"> -</w:t>
      </w:r>
    </w:p>
    <w:p>
      <w:pPr>
        <w:pStyle w:val="Normal"/>
        <w:rPr/>
      </w:pPr>
      <w:r>
        <w:rPr/>
        <w:t>Календари соревнований  по различным видам спорта 2007г.</w:t>
      </w:r>
    </w:p>
    <w:p>
      <w:pPr>
        <w:pStyle w:val="Normal"/>
        <w:rPr/>
      </w:pPr>
      <w:hyperlink r:id="rId2">
        <w:r>
          <w:rPr>
            <w:rStyle w:val="InternetLink"/>
          </w:rPr>
          <w:t>http://www.sportspravka.com/main.mhtml?Part=297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состоянию на 25.04.07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spravka.com/main.mhtml?Part=29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7:34:00Z</dcterms:created>
  <dc:creator>1</dc:creator>
  <dc:description/>
  <dc:language>en-US</dc:language>
  <cp:lastModifiedBy>1</cp:lastModifiedBy>
  <dcterms:modified xsi:type="dcterms:W3CDTF">2007-05-13T10:22:00Z</dcterms:modified>
  <cp:revision>1</cp:revision>
  <dc:subject/>
  <dc:title>КАЛЕНДАРНЫЙ ПЛАН</dc:title>
</cp:coreProperties>
</file>