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прыжкам на лыжах с трамплина 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ыжки на лыжах с трамплина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ловения Италия Австр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17 этапо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орвег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Уф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  (командный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аппор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инляндия Норвег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лове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Швейцария Франц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Австр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льш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Япо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ГРАН ПР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Австр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орвегия Финлянд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орвегия Австрия Швейцария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Австрия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1.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6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8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6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Уф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8-19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3:00Z</dcterms:created>
  <dc:creator>1</dc:creator>
  <dc:description/>
  <dc:language>en-US</dc:language>
  <cp:lastModifiedBy>1</cp:lastModifiedBy>
  <dcterms:modified xsi:type="dcterms:W3CDTF">2007-05-13T11:50:00Z</dcterms:modified>
  <cp:revision>1</cp:revision>
  <dc:subject/>
  <dc:title>КАЛЕНДАРНЫЙ ПЛАН</dc:title>
</cp:coreProperties>
</file>