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полиатлону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иатлон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ладимирская обл.    Ковр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1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Салава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2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имнее трое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4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арусь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теб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Сургу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имнее трое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оши, девушки  16-23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ужская обл.    Калу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четырех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зах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3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урманская обл.    Мончего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етнее пятиборье  1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итинская обл.    Чит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етнее пятиборье  2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пяти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Марий Эл    Йошкар-Ол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етнее пятиборье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Рыби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етнее пятиборье  3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ужская обл.    Калу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пяти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пяти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етнее пятиборье  4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Ялт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етнее пятиборье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оши, девушки  16-23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ужская обл.    Калу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трое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рхангельская обл.    Оне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зимнее троеборье  этап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6-23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имнее трое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8-23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дмуртская Респ.    Иже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имнее трое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имнее трое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8-23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Ярослав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пяти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6-23 го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пяти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Рыби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пяти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Ялт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етнее пятиборье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1:00Z</dcterms:created>
  <dc:creator>1</dc:creator>
  <dc:description/>
  <dc:language>en-US</dc:language>
  <cp:lastModifiedBy>1</cp:lastModifiedBy>
  <dcterms:modified xsi:type="dcterms:W3CDTF">2007-05-13T11:51:00Z</dcterms:modified>
  <cp:revision>1</cp:revision>
  <dc:subject/>
  <dc:title>КАЛЕНДАРНЫЙ ПЛАН</dc:title>
</cp:coreProperties>
</file>