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рыболовному спорту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ыболовный спорт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Липец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на мормышку со льда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на мормышку со льд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страханская обл.    Астраха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пиннинг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ловак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инн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остовская обл.    Ростов-на-Дону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оплавочная удочк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сния и Герцеговин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поплавочная удочка  клубный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  (командный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овля карп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овля карп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оплавочная удочк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вер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овля карп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рославская обл.    Ярославл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пиннинг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умы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оплавочная удочк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вер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овля карп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нг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поплавочная удочк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пиннинг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вер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пиннинг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ерб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елгр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ловля карп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овля карпа  командные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пиннинг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овля карпа  командные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итай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на мормышку со льд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4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логодская обл.    Вологд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на мормышку со льда  фина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8:00Z</dcterms:created>
  <dc:creator>1</dc:creator>
  <dc:description/>
  <dc:language>en-US</dc:language>
  <cp:lastModifiedBy>1</cp:lastModifiedBy>
  <dcterms:modified xsi:type="dcterms:W3CDTF">2007-05-13T09:25:00Z</dcterms:modified>
  <cp:revision>2</cp:revision>
  <dc:subject/>
  <dc:title>КАЛЕНДАРНЫЙ ПЛАН</dc:title>
</cp:coreProperties>
</file>