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всероссийских и международных спортивных соревнований по прыжкам на батуте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ыжки на батуте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итай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Шанхай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акроб. дорожка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Тольятти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кроб. дорожка, минитрамп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олга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офия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акроб. дорожка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ельг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акроб. дорожка  этап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кроб. дорожка, минитрамп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акроб. дорожка, минитрамп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льш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Зелена Гур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акроб. дорожка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анад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Квебе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кроб. дорожка, минитрамп  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итай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екин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кроб. дорожка, минитрамп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Нидерланды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2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инитрамп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кроб. дорожка, минитрамп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Шве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17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инитрамп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17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Иркутская обл.    Иркут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кроб. дорожка, минитрамп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17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кроб. дорожка, минитрамп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  (командное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остовская обл.    Таганро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кроб. дорожка, минитрамп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анад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Квебе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кроб. дорожка, минитрамп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5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кроб. дорожка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5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инитрамп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риморский край    Арсенье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ут, акроб. дорожка, минитрамп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5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Ивановская обл.    Иваново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инитрамп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33:00Z</dcterms:created>
  <dc:creator>1</dc:creator>
  <dc:description/>
  <dc:language>en-US</dc:language>
  <cp:lastModifiedBy>1</cp:lastModifiedBy>
  <dcterms:modified xsi:type="dcterms:W3CDTF">2007-05-13T11:52:00Z</dcterms:modified>
  <cp:revision>1</cp:revision>
  <dc:subject/>
  <dc:title>КАЛЕНДАРНЫЙ ПЛАН</dc:title>
</cp:coreProperties>
</file>