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20" w:leader="none"/>
        </w:tabs>
        <w:autoSpaceDE w:val="false"/>
        <w:spacing w:lineRule="auto" w:line="240" w:before="2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spacing w:lineRule="auto" w:line="240" w:before="181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межрегиональных, всероссийских и международных спортивных 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соревнований и мероприятий по подготовке к ним по различным видам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lineRule="auto" w:line="240" w:before="5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№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-во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дисциплина, программ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выез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портивная база, цент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ыжки на батут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ондо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инд. прыжки  тестовы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  по положению о соревновани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аменское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  команд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иоры, юниорки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инитрамп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тай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, АК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инд. прыж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тавропо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ЕТНИЕ ОЛИМПИЙСКИЕ ИГ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ондо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Геленджи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ДМ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Геленджи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ртугал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все дисциплины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Арсенье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, мал.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вановская обл.    Ивано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тай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иоры, юниорки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9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  по положению о соревновани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4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аменское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2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3-14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21 г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1 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ДМ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21 г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все дисциплины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1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аменское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Геленджи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ДМ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К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ртугал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1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ЧЕБНО-ТРЕНИРОВОЧНЫЙ СБ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Ново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Ц "Новогорск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3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Т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0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юн-ши, дев., мал., дев.  9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аменское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7:00Z</dcterms:created>
  <dc:creator>Фарида</dc:creator>
  <dc:description/>
  <dc:language>en-US</dc:language>
  <cp:lastModifiedBy>Фарида</cp:lastModifiedBy>
  <dcterms:modified xsi:type="dcterms:W3CDTF">2012-03-26T05:57:00Z</dcterms:modified>
  <cp:revision>2</cp:revision>
  <dc:subject/>
  <dc:title/>
</cp:coreProperties>
</file>